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MUTU PELAYANAN DENGAN TINGKAT KEPUAS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IEN RAWAT JALAN DI RUMAH SAKT AUL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E APRIL – JUNI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M</w:t>
      </w:r>
      <w:r>
        <w:rPr>
          <w:rFonts w:cs="Times New Roman" w:ascii="Times New Roman" w:hAnsi="Times New Roman"/>
          <w:b/>
          <w:sz w:val="20"/>
          <w:szCs w:val="20"/>
          <w:lang w:val="id-ID"/>
        </w:rPr>
        <w:t>uhlisin Nalahudin,</w:t>
      </w:r>
      <w:r>
        <w:rPr>
          <w:rFonts w:cs="Times New Roman" w:ascii="Times New Roman" w:hAnsi="Times New Roman"/>
          <w:b/>
          <w:sz w:val="20"/>
          <w:szCs w:val="20"/>
          <w:vertAlign w:val="superscript"/>
          <w:lang w:val="id-ID"/>
        </w:rPr>
        <w:t>2</w:t>
      </w:r>
      <w:r>
        <w:rPr>
          <w:rFonts w:cs="Times New Roman" w:ascii="Times New Roman" w:hAnsi="Times New Roman"/>
          <w:b/>
          <w:sz w:val="20"/>
          <w:szCs w:val="20"/>
          <w:lang w:val="id-ID"/>
        </w:rPr>
        <w:t xml:space="preserve"> Widi Sagit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 xml:space="preserve">1,2 </w:t>
      </w:r>
      <w:r>
        <w:rPr>
          <w:rFonts w:cs="Times New Roman" w:ascii="Times New Roman" w:hAnsi="Times New Roman"/>
        </w:rPr>
        <w:t>Stikes Bhakti Pertiwi IndonesiaJalan Jagakarsa Raya No 37 Tlp (021)78884853</w:t>
      </w:r>
    </w:p>
    <w:p>
      <w:pPr>
        <w:pStyle w:val="Normal"/>
        <w:spacing w:lineRule="auto" w:line="240" w:before="0" w:after="0"/>
        <w:jc w:val="center"/>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cs="Times New Roman" w:ascii="Times New Roman" w:hAnsi="Times New Roman"/>
          <w:b/>
        </w:rPr>
        <w:br/>
      </w:r>
      <w:r>
        <w:rPr>
          <w:rFonts w:cs="Times New Roman" w:ascii="Times New Roman" w:hAnsi="Times New Roman"/>
        </w:rPr>
        <w:t xml:space="preserve">Konsep mutu pelayanan sangat  berkaitan  dengan  kepuasan pasien. Rumah  Sakit sebagai institusi pemberi  pelayanan  kesehatan  harus mampu memberikan pelayanan yang bermutu. Kemajuan Rumah Sakit sangat dipengaruhi oleh mutu pelayanan. Penelitian ini bertujuan untuk mengetahui hubungan mutu pelayanan dengan kepuasan pasien di Poliklinik Kebidanan Rumah Sakit Aulia. Jenis penelitian yang digunakan adalah penelitian kuantitatif dengan rancangan </w:t>
      </w:r>
      <w:r>
        <w:rPr>
          <w:rFonts w:cs="Times New Roman" w:ascii="Times New Roman" w:hAnsi="Times New Roman"/>
          <w:i/>
        </w:rPr>
        <w:t>cross sectional</w:t>
      </w:r>
      <w:r>
        <w:rPr>
          <w:rFonts w:cs="Times New Roman" w:ascii="Times New Roman" w:hAnsi="Times New Roman"/>
        </w:rPr>
        <w:t xml:space="preserve">. Jumlah sampel sebanyak 92 orang yang ditentukan dengan teknik </w:t>
      </w:r>
      <w:r>
        <w:rPr>
          <w:rFonts w:cs="Times New Roman" w:ascii="Times New Roman" w:hAnsi="Times New Roman"/>
          <w:i/>
        </w:rPr>
        <w:t>accidental sampling</w:t>
      </w:r>
      <w:r>
        <w:rPr>
          <w:rFonts w:cs="Times New Roman" w:ascii="Times New Roman" w:hAnsi="Times New Roman"/>
        </w:rPr>
        <w:t xml:space="preserve">. Pengumpulan data primer dilakukan dengan melakukan penyebaran kuesioner. Hasil penelitian menunjukkan bahwa dari 5 variabel mutu pelayanan yang diteliti terdapat 3 variabel yang memiliki hubungan dengan kepuasan pasien, yaitu variabel </w:t>
      </w:r>
      <w:r>
        <w:rPr>
          <w:rFonts w:cs="Times New Roman" w:ascii="Times New Roman" w:hAnsi="Times New Roman"/>
          <w:i/>
        </w:rPr>
        <w:t>reliability</w:t>
      </w:r>
      <w:r>
        <w:rPr>
          <w:rFonts w:cs="Times New Roman" w:ascii="Times New Roman" w:hAnsi="Times New Roman"/>
        </w:rPr>
        <w:t xml:space="preserve"> (kehandalan) memiliki nilai p value = 0,145, variabel </w:t>
      </w:r>
      <w:r>
        <w:rPr>
          <w:rFonts w:cs="Times New Roman" w:ascii="Times New Roman" w:hAnsi="Times New Roman"/>
          <w:i/>
        </w:rPr>
        <w:t>assurance</w:t>
      </w:r>
      <w:r>
        <w:rPr>
          <w:rFonts w:cs="Times New Roman" w:ascii="Times New Roman" w:hAnsi="Times New Roman"/>
        </w:rPr>
        <w:t xml:space="preserve"> (jaminan) memiliki nilai p value = 0,000, variabel </w:t>
      </w:r>
      <w:r>
        <w:rPr>
          <w:rFonts w:cs="Times New Roman" w:ascii="Times New Roman" w:hAnsi="Times New Roman"/>
          <w:i/>
        </w:rPr>
        <w:t>tangibles</w:t>
      </w:r>
      <w:r>
        <w:rPr>
          <w:rFonts w:cs="Times New Roman" w:ascii="Times New Roman" w:hAnsi="Times New Roman"/>
        </w:rPr>
        <w:t xml:space="preserve"> (bukti fisik) memiliki nilai p value = 0,030, variabel </w:t>
      </w:r>
      <w:r>
        <w:rPr>
          <w:rFonts w:cs="Times New Roman" w:ascii="Times New Roman" w:hAnsi="Times New Roman"/>
          <w:i/>
        </w:rPr>
        <w:t>empaty</w:t>
      </w:r>
      <w:r>
        <w:rPr>
          <w:rFonts w:cs="Times New Roman" w:ascii="Times New Roman" w:hAnsi="Times New Roman"/>
        </w:rPr>
        <w:t xml:space="preserve"> (empati) memiliki nilai p value = 0,045, variabel </w:t>
      </w:r>
      <w:r>
        <w:rPr>
          <w:rFonts w:cs="Times New Roman" w:ascii="Times New Roman" w:hAnsi="Times New Roman"/>
          <w:i/>
        </w:rPr>
        <w:t>responssive</w:t>
      </w:r>
      <w:r>
        <w:rPr>
          <w:rFonts w:cs="Times New Roman" w:ascii="Times New Roman" w:hAnsi="Times New Roman"/>
        </w:rPr>
        <w:t xml:space="preserve"> (daya tanggap) p value = 0,241. Penelitian ini menyarankan kepada pihak Rumah Sakit Aulia untuk mempertahankan kehandalan petugas agar tetap terampil dan cepat dalam memberikan pelayanan serta mampu menjelaskan keluhan dan pasien dengan jelas, meningkatkan tingkat keamanan dan kenyamanan pasien dengan salah satu cara segera menyelesaikan proses renovasi, memperbaiki dan melengkapi fasilitas, menerapkan komunikasi yang efektif, memberikan pelayanan dengan ramah dan so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ata kunci: Mutu Pelayanan, Kepuasan Pasie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985" w:right="1134" w:gutter="0" w:header="720" w:top="1985" w:footer="720" w:bottom="1985"/>
          <w:pgNumType w:start="1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Kemajuan rumah sakit dipengaruhi oleh berbagai hal, salah satunya adalah mutu pelayanan. Pasien memandang dimensi mutu pelayanan yang paling penting adalah efisiensi pelayanan kesehatan dan kenyamanan pelayanan, perhatian dokter kepada pasien, pengetahuan dan keterampilan yang dimiliki dokter. Mutu pelayanan rumah sakit di Indonesia sampai saat ini belum berjalan dengan baik dan belum professional. Hal itu terjadi antara lain karena keterbatasan kemampuan professional, pengaturan tugas belum efisien, dan peralatan belum memadai. </w:t>
      </w:r>
    </w:p>
    <w:p>
      <w:pPr>
        <w:pStyle w:val="Normal"/>
        <w:spacing w:lineRule="auto" w:line="240" w:before="0" w:after="0"/>
        <w:ind w:firstLine="425"/>
        <w:jc w:val="both"/>
        <w:rPr/>
      </w:pPr>
      <w:r>
        <w:rPr>
          <w:rFonts w:cs="Times New Roman" w:ascii="Times New Roman" w:hAnsi="Times New Roman"/>
        </w:rPr>
        <w:t xml:space="preserve">Pada tahun 2010, </w:t>
      </w:r>
      <w:r>
        <w:rPr>
          <w:rFonts w:cs="Times New Roman" w:ascii="Times New Roman" w:hAnsi="Times New Roman"/>
          <w:i/>
        </w:rPr>
        <w:t>Indonesia Corruption Watch</w:t>
      </w:r>
      <w:r>
        <w:rPr>
          <w:rFonts w:cs="Times New Roman" w:ascii="Times New Roman" w:hAnsi="Times New Roman"/>
        </w:rPr>
        <w:t xml:space="preserve"> (ICW) mengadakan survei terhadap 989 pasien peserta jaminan di 19 rumah sakit pemerintah dan swasta di kawasan Jabodetabek. Sekitar 70% responden masih mengeluhkan pelayanan rumah sakit, dimana keluhan terbanyak terkait dengan pelayanan administrasi. Dari 989 total responden, 47,3 persen masih mengeluhkan pelayanan tersebut. Keluhan lainnya yang muncul terkait dengan pelayanan dokter, perawat, petugas rumah sakit lain, uang muka, penolakan rumah sakit, serta fasilitas dan sarana rumah sakit (Kompas, 2010).</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Salah satu indikator keberhasilan pelayanan kesehatan adalah kepuasan pasien. Kepuasan adalah perasaan senang ketika sesuatu yang yang diharapkan telah terpenuhi. Menurut Kotler (2009), kepuasan merupakan perasaan senang yang dirasakan seseorang setelah membandingkan antara hasil suatu produk dengan harapannya. Parasuraman mengemukakan bahwa konsep mutu layanan yang berkaitan dengan kepuasan pasien ditentukan oleh lima unsur yang biasa dikenal dengan istilah mutu layanan “SERVQUAL” (</w:t>
      </w:r>
      <w:r>
        <w:rPr>
          <w:rFonts w:cs="Times New Roman" w:ascii="Times New Roman" w:hAnsi="Times New Roman"/>
          <w:i/>
        </w:rPr>
        <w:t>reliability, assurance, tangible, empathy dan responsiveness</w:t>
      </w:r>
      <w:r>
        <w:rPr>
          <w:rFonts w:cs="Times New Roman" w:ascii="Times New Roman" w:hAnsi="Times New Roman"/>
        </w:rPr>
        <w:t>).</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Rumah sakit sebagai institusi pemberi pelayanan kesehatan harus mampu memberikan pelayanan kesehatan yang bermutu. Pelayanan kesehatan yang bermutu merujuk pada tingkat kesempurnaan pelayanan kesehatan dalam menimbulkan kepuasan pada diri setiap pasien. Kepuasan pada diri setiap pasien dapat dirasakan bila harapan dan kebutuhannya terpenuhi. Namun, bila tidak sesuai dengan kebutuhan dan harapannya, maka yang dirasakan pasien adalah ketidakpuasan.</w:t>
      </w:r>
    </w:p>
    <w:p>
      <w:pPr>
        <w:pStyle w:val="Normal"/>
        <w:spacing w:lineRule="auto" w:line="240" w:before="0" w:after="0"/>
        <w:ind w:firstLine="425"/>
        <w:jc w:val="both"/>
        <w:rPr/>
      </w:pPr>
      <w:r>
        <w:rPr>
          <w:rFonts w:cs="Times New Roman" w:ascii="Times New Roman" w:hAnsi="Times New Roman"/>
        </w:rPr>
        <w:t>Mukti (2013) mengungkapkan bahwa pelayanan rawat jalan tampak berkembang lebih pesat dibandingkan dengan pelayanan rawat inap. Peningkatan angka utilitas pelayanan rawat jalan di rumah sakit dua sampai tiga kali lebih tinggi dari peningkatan angka utilitas pelayanan rawat inap. Sesuai dengan perkembangan yang dialami, maka pada saat ini berbagai bentuk pelayanan rawat jalan banyak diselenggarakan.</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Berdasarkan permasalahan tersebut, peneliti ingin mengkaji lebih lanjut mengenai mutu pelayanan kesehatan dan kepuasan pasien rawat jalan poliklinik kebidanan di Rumah Sakit AULIA, maka dilakukan penelitian dengan judul “Hubungan Mutu Pelayanan Kesehatan Dengan Tingkat Kepuasan Pasien Rawat Jalan Poliklinik Kebidanan Di Rumah Sakit AULIA Jakarta Selatan Periode April – Juni 2016”</w:t>
      </w:r>
    </w:p>
    <w:p>
      <w:pPr>
        <w:pStyle w:val="Normal"/>
        <w:spacing w:lineRule="atLeast" w:line="0" w:before="0" w:after="0"/>
        <w:ind w:firstLine="426"/>
        <w:jc w:val="both"/>
        <w:rPr>
          <w:rFonts w:ascii="Times New Roman" w:hAnsi="Times New Roman" w:cs="Times New Roman"/>
        </w:rPr>
      </w:pPr>
      <w:r>
        <w:rPr>
          <w:rFonts w:cs="Times New Roman" w:ascii="Times New Roman" w:hAnsi="Times New Roman"/>
        </w:rPr>
        <w:t>Tujuan penelitian ini adalah untuk mengetahui hubungan mutu pelayanan Kesehatan dengan tingkat kepuasan pasien Rawat Jalan Poliklinik Kandungan di Rumah Sakit AULIA pada tahun 2016 berdasarkan indikator kepuasan menurut Parasuraman yaitu reliability (kehandalan), assurance (jaminan keamanan), tangible (bukti fisik), empathy (empati) dan responsiveness (daya tang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INJAUAN TEORITIS</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Mutu pelayanan kesehatan merupakan tingkat kesempurnaan pelayanan kesehatan yang diselenggarakan sesuai dengan kode etik dan standar pelayanan yang ditetapkan, sehingga menimbulkan kepuasan bagi setiap pasien (Kemenkes dalam Muninjaya 2014). Pelayanan yang bermutu sangat diperlukan karena merupakan hak setiap pelanggan, dan dapat memberi peluang untuk memenangkan persaingan dengan pemberi layanan kesehatan lainnya. Kualitas pelayanan dan nilai berdampak langsung terhadap pelanggan. Kepuasan pelanggan dipengaruhi oleh kualitas pelayanan yang dirasakan (Kui Son Cui et al, 2002)</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Kepuasan adalah perasaan senang atau kecewa yang muncul setelah membandingkan antara persepsi terhadap kinerja atau hasil suatu produk atau jasa dan harapan-harapan (Kotler, 2009). Kepuasan adalah tingkat perasaan seseorang setelah membandingkan kinerja (hasil) yang dirasakan dengan harapannya.Jadi, tingkat kepuasan merupakan fungsi dari perbedaan antara kinerja yang dirasakan dengan harapan. Apabila kinerja dibawah harapan, maka pasien akan kecewa. Bila kinerja sesuai dengan harapan, pasien akan puas. Harapan pasien dapat dibentuk dari pengalaman masa lalu, komentar dari kerabatnya serta janji dan informasi dari pemasar dan saingannya (Oliver, 1980).</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Sedangkan, Kotler (2009) mendefinisikan bahwa kepuasan pasien adalah tingkat perasaan seseorang setelah membandingkan kinerja (hasil) yang dirasakan dengan harapannya. Kepuasan pasien adalah suatu tingkat perasaan pasien yang timbul sebagai akibat dari kinerja layanan kesehatan yang diperolehnya setelah pasien membandingkannya dengan apa yang diharapkannya. Kepuasan pasien adalah keluaran (Outcome) layanan kesehatan. Dengan demikian, kepuasan pasien merupakan salah satu tujuan dari peningkatan mutu pelayanan kesehatan (Pohan, 2007:156).</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Menurut Notoatmodjo (2010), faktor-faktor dasar yang mempengaruhi kepuasan yaitu:</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engetahua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ingkat pengetahuan seseorang dapat mempengaruhi prilaku individu, yang mana makin tinggi tingkat pengetahuan seseorang tentang kesehatan, maka makin tinggi untuk berperan serta.</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esadara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Bila pengetahuan tidak dapat dipahami, maka dengan sendirinya timbul suatu kesadaran untuk berprilaku berpartisipasi.</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ikap positif</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Sikap merupakan reaksi atau respon seseorang yang masih tertutup terhadap suatu stimulus atau objek.Sedangkan salah satu kompensasi dari sikap yang positif adalah menerima (receiving), diartikan bahwa orang mau dan memperhatikan stimulus yang diberikan.</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osial ekonomi</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Pelayanan yang diberikan oleh perawat sesuai dengan biaya yang telah dikeluarkan oleh pasien.Semakin tinggi biaya yang dikeluarkan oleh pasien maka semakin baik pelayanan yang diberikan.</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istem nilai</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Sistem nilai seseorang pasien sangat mempengaruhi seseorang pasien untuk mempersepsikan pelayanan kesehatan yang diberikan.</w:t>
      </w:r>
    </w:p>
    <w:p>
      <w:pPr>
        <w:pStyle w:val="Normal"/>
        <w:numPr>
          <w:ilvl w:val="0"/>
          <w:numId w:val="2"/>
        </w:numPr>
        <w:tabs>
          <w:tab w:val="clear" w:pos="720"/>
          <w:tab w:val="left" w:pos="284" w:leader="none"/>
          <w:tab w:val="left" w:pos="9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emahaman pasien tentang jenis pelayanan yang akan diterimany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Tingkat pemahaman pasien terhadap tindakan yang diberikan akan mempengaruhi tingkat kepuasan seseorang terhadap tindakan.</w:t>
      </w:r>
    </w:p>
    <w:p>
      <w:pPr>
        <w:pStyle w:val="Normal"/>
        <w:numPr>
          <w:ilvl w:val="0"/>
          <w:numId w:val="2"/>
        </w:numPr>
        <w:tabs>
          <w:tab w:val="clear" w:pos="720"/>
          <w:tab w:val="left" w:pos="284" w:leader="none"/>
          <w:tab w:val="left" w:pos="9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mpati yang ditujukan oleh pemberi pelayanan kesehatan, sikap ini akan menyentuh emosi pasien. Faktor ini akan berpengaruh terhadap tingkat kepatuhan pasien (compliance)</w:t>
      </w:r>
    </w:p>
    <w:p>
      <w:pPr>
        <w:pStyle w:val="Normal"/>
        <w:spacing w:lineRule="auto" w:line="240" w:before="0" w:after="0"/>
        <w:ind w:firstLine="425"/>
        <w:jc w:val="both"/>
        <w:rPr/>
      </w:pPr>
      <w:r>
        <w:rPr>
          <w:rFonts w:cs="Times New Roman" w:ascii="Times New Roman" w:hAnsi="Times New Roman"/>
        </w:rPr>
        <w:t xml:space="preserve">Dimensi pelayanan kesehatan yang mempengaruhi kepuasan pasien terdiri dari 5 dimensi meliputi </w:t>
      </w:r>
      <w:r>
        <w:rPr>
          <w:rFonts w:cs="Times New Roman" w:ascii="Times New Roman" w:hAnsi="Times New Roman"/>
          <w:i/>
        </w:rPr>
        <w:t>Tangibles</w:t>
      </w:r>
      <w:r>
        <w:rPr>
          <w:rFonts w:cs="Times New Roman" w:ascii="Times New Roman" w:hAnsi="Times New Roman"/>
        </w:rPr>
        <w:t xml:space="preserve"> (Bukti Fisik), </w:t>
      </w:r>
      <w:r>
        <w:rPr>
          <w:rFonts w:cs="Times New Roman" w:ascii="Times New Roman" w:hAnsi="Times New Roman"/>
          <w:i/>
        </w:rPr>
        <w:t>Reliability</w:t>
      </w:r>
      <w:r>
        <w:rPr>
          <w:rFonts w:cs="Times New Roman" w:ascii="Times New Roman" w:hAnsi="Times New Roman"/>
        </w:rPr>
        <w:t xml:space="preserve"> (Kehandalan), </w:t>
      </w:r>
      <w:r>
        <w:rPr>
          <w:rFonts w:cs="Times New Roman" w:ascii="Times New Roman" w:hAnsi="Times New Roman"/>
          <w:i/>
        </w:rPr>
        <w:t>Responsivenes</w:t>
      </w:r>
      <w:r>
        <w:rPr>
          <w:rFonts w:cs="Times New Roman" w:ascii="Times New Roman" w:hAnsi="Times New Roman"/>
        </w:rPr>
        <w:t xml:space="preserve"> (Ketanggapan), </w:t>
      </w:r>
      <w:r>
        <w:rPr>
          <w:rFonts w:cs="Times New Roman" w:ascii="Times New Roman" w:hAnsi="Times New Roman"/>
          <w:i/>
        </w:rPr>
        <w:t>Assurance</w:t>
      </w:r>
      <w:r>
        <w:rPr>
          <w:rFonts w:cs="Times New Roman" w:ascii="Times New Roman" w:hAnsi="Times New Roman"/>
        </w:rPr>
        <w:t xml:space="preserve"> (Jaminan) dan </w:t>
      </w:r>
      <w:r>
        <w:rPr>
          <w:rFonts w:cs="Times New Roman" w:ascii="Times New Roman" w:hAnsi="Times New Roman"/>
          <w:i/>
        </w:rPr>
        <w:t>Emphaty</w:t>
      </w:r>
      <w:r>
        <w:rPr>
          <w:rFonts w:cs="Times New Roman" w:ascii="Times New Roman" w:hAnsi="Times New Roman"/>
        </w:rPr>
        <w:t xml:space="preserve"> (Empati). Bukti fisik (</w:t>
      </w:r>
      <w:r>
        <w:rPr>
          <w:rFonts w:cs="Times New Roman" w:ascii="Times New Roman" w:hAnsi="Times New Roman"/>
          <w:i/>
        </w:rPr>
        <w:t>tangibles</w:t>
      </w:r>
      <w:r>
        <w:rPr>
          <w:rFonts w:cs="Times New Roman" w:ascii="Times New Roman" w:hAnsi="Times New Roman"/>
        </w:rPr>
        <w:t>) adalah bukti langsung yang meliputi fasilitas fisik, perlengkapan dan material yang digunakan rumah sakit dan penampilan karyawan yang ada. Reliabilitas (</w:t>
      </w:r>
      <w:r>
        <w:rPr>
          <w:rFonts w:cs="Times New Roman" w:ascii="Times New Roman" w:hAnsi="Times New Roman"/>
          <w:i/>
        </w:rPr>
        <w:t>reliablility</w:t>
      </w:r>
      <w:r>
        <w:rPr>
          <w:rFonts w:cs="Times New Roman" w:ascii="Times New Roman" w:hAnsi="Times New Roman"/>
        </w:rPr>
        <w:t>) berkaitan dengan kehandalan kemampuan rumah sakit untuk memberikan pelayanan yang segera dan akurat sejak pertama kali tanpa membuat kesalahan apapun dan memuaskan. Daya tanggap (</w:t>
      </w:r>
      <w:r>
        <w:rPr>
          <w:rFonts w:cs="Times New Roman" w:ascii="Times New Roman" w:hAnsi="Times New Roman"/>
          <w:i/>
        </w:rPr>
        <w:t>responsiveness</w:t>
      </w:r>
      <w:r>
        <w:rPr>
          <w:rFonts w:cs="Times New Roman" w:ascii="Times New Roman" w:hAnsi="Times New Roman"/>
        </w:rPr>
        <w:t>), sehubungan dengan kesediaan dan kemampuan para karyawan untuk membantu para pasien dan merespon permintaan mereka dengan tanggap, serta menginformasikan jasa secara tepat. Jaminan (</w:t>
      </w:r>
      <w:r>
        <w:rPr>
          <w:rFonts w:cs="Times New Roman" w:ascii="Times New Roman" w:hAnsi="Times New Roman"/>
          <w:i/>
        </w:rPr>
        <w:t>assurance</w:t>
      </w:r>
      <w:r>
        <w:rPr>
          <w:rFonts w:cs="Times New Roman" w:ascii="Times New Roman" w:hAnsi="Times New Roman"/>
        </w:rPr>
        <w:t>) yakni mencakup pengetahuan, ketrampilan, kesopanan, mampu menumbuhkan kepercayaan pasiennya. Jaminan juga berarti bahwa bebas bahaya, resiko dan keragu-raguan. Empati (</w:t>
      </w:r>
      <w:r>
        <w:rPr>
          <w:rFonts w:cs="Times New Roman" w:ascii="Times New Roman" w:hAnsi="Times New Roman"/>
          <w:i/>
        </w:rPr>
        <w:t>empathy</w:t>
      </w:r>
      <w:r>
        <w:rPr>
          <w:rFonts w:cs="Times New Roman" w:ascii="Times New Roman" w:hAnsi="Times New Roman"/>
        </w:rPr>
        <w:t>) berarti kemudahan dalam melakukan hubungan komunikasi yang baik, perhatian pribadi dan memahami kebutuhan pasien sebagai pelanggan dan bertindak demi kepentingan pasien.</w:t>
      </w:r>
    </w:p>
    <w:p>
      <w:pPr>
        <w:pStyle w:val="Normal"/>
        <w:tabs>
          <w:tab w:val="clear" w:pos="720"/>
          <w:tab w:val="left" w:pos="284" w:leader="none"/>
        </w:tabs>
        <w:spacing w:lineRule="auto" w:line="240" w:before="0" w:after="0"/>
        <w:ind w:firstLine="426"/>
        <w:jc w:val="both"/>
        <w:rPr>
          <w:rFonts w:ascii="Times New Roman" w:hAnsi="Times New Roman" w:cs="Times New Roman"/>
        </w:rPr>
      </w:pPr>
      <w:r>
        <w:rPr>
          <w:rFonts w:cs="Times New Roman" w:ascii="Times New Roman" w:hAnsi="Times New Roman"/>
        </w:rPr>
        <w:t>Mutu pelayanan kesehatan menunjukkan pada tingkat kesempurnaan pelayanan kesehatan dalam menimbulkan rasa puas diri setiap pasien, makin sempurna kepuasan tersebut makin baik pula mutu pelayanan kesehatan (Pohan, 2007).</w:t>
      </w:r>
      <w:r>
        <w:rPr>
          <w:rFonts w:eastAsia="Times New Roman" w:cs="Times New Roman" w:ascii="Times New Roman" w:hAnsi="Times New Roman"/>
          <w:sz w:val="24"/>
        </w:rPr>
        <w:t xml:space="preserve"> </w:t>
      </w:r>
      <w:r>
        <w:rPr>
          <w:rFonts w:cs="Times New Roman" w:ascii="Times New Roman" w:hAnsi="Times New Roman"/>
        </w:rPr>
        <w:t>Mutu pelayanan kesehatan dapat dikaji antara lain berdasarkan tingkat pemanfaatan sarana pelayanan kesehatan oleh masyarakat dan tingkat efisiensi institusi sarana kesehatan.</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enelitian ini bersifat deskriptif analitik dengan metode cross sectional. Populasi dalam penelitian ini adalah seluruh pasien yang berkunjung ke Instalasi rawat jalan poliklinik kebidanan RS AULIA yang berjumlah 1.210 pasien pada bulan Mei tahun 2016. Dengan menggunakan rumus slovin, maka jumlah sampel yang dibutuhkan 92 responden. Pengambilan sampel dilakukan secara Accidential Sampling, adalah metode penentuan sampel berdasarkan kebetulan, yaitu siapa saja yang secara kebetulan bertemu dengan peneliti dapat digunakan sebagai sampel, bila dipandang orang yang kebetulan ditemui itu cocok sebagai sumber data. Waktu penelitian dilakukan pada bulan April-Juni 2016</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Instrumen pengumpulan data yang akan digunakan dalam penelitian ini adalah kuesioner atau daftar pertanyaan yang diberikan pada responden.. Analisis univariabel dilakukan untuk mendapatkan gambaran mengetahui distribusi frekuensi dari masing-masing variabel yang diteliti. Analisis bivariabel dilakukan untuk menganalisis hubungan antar variabel penelitian. Penentuan jenis analisis didasarkan pada jenis data atau skala pengukuran variabel, dan kemaknaan hasil ditentukan berdasarkan nilai p&lt;0,05. Analisis yang digunakan adalah </w:t>
      </w:r>
      <w:r>
        <w:rPr>
          <w:rFonts w:cs="Times New Roman" w:ascii="Times New Roman" w:hAnsi="Times New Roman"/>
          <w:i/>
        </w:rPr>
        <w:t>Chi-square</w:t>
      </w:r>
      <w:r>
        <w:rPr>
          <w:rFonts w:cs="Times New Roman" w:ascii="Times New Roman" w:hAnsi="Times New Roman"/>
        </w:rPr>
        <w:t xml:space="preserve"> dengan mengunakan derajat kepercayaan 95%.</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penelitian ini didapatkan bahwa dari 92 responden diperoleh jumlah responden yang puas terhadap mutu pelayanan di Rumah Sakit AULIA sebanyak 17 responden (18,5%) dan responden yang tidak puas terhadap mutu pelayanan di Rumah Sakit AULIA sebanyak 75 responden (81,5%), seperti yang terlihat pada tabel 1.</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 1 Distribusi Frekuensi Responden Berdasarkan Tingkat Kepuasan Pasien Rawat Jalan Poliklinik Kebidanan di Rumah Sakit AULIA Periode April – Juni Tahun 20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6800" w:type="dxa"/>
        <w:jc w:val="left"/>
        <w:tblInd w:w="940" w:type="dxa"/>
        <w:tblLayout w:type="fixed"/>
        <w:tblCellMar>
          <w:top w:w="0" w:type="dxa"/>
          <w:left w:w="0" w:type="dxa"/>
          <w:bottom w:w="0" w:type="dxa"/>
          <w:right w:w="0" w:type="dxa"/>
        </w:tblCellMar>
      </w:tblPr>
      <w:tblGrid>
        <w:gridCol w:w="560"/>
        <w:gridCol w:w="2220"/>
        <w:gridCol w:w="1880"/>
        <w:gridCol w:w="2140"/>
      </w:tblGrid>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Tingkat Kepuasa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kuensi</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20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sentase (%)</w:t>
            </w:r>
          </w:p>
        </w:tc>
      </w:tr>
      <w:tr>
        <w:trPr>
          <w:trHeight w:val="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6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 %</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dak Pu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7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6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 %</w:t>
            </w:r>
          </w:p>
        </w:tc>
      </w:tr>
      <w:tr>
        <w:trPr>
          <w:trHeight w:val="100" w:hRule="atLeast"/>
        </w:trPr>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mla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9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6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sectPr>
          <w:type w:val="continuous"/>
          <w:pgSz w:w="11906" w:h="16838"/>
          <w:pgMar w:left="1985" w:right="1134" w:gutter="0" w:header="720" w:top="1985" w:footer="720" w:bottom="1985"/>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ktor-faktor yang berhubungan dengan kepuasan pasien Rawat Jalan Poliklinik Kandungan di Rumah Sakit AULIA pada tahun 2016 berdasarkan indikator kepuasan menurut Parasuraman yaitu </w:t>
      </w:r>
      <w:r>
        <w:rPr>
          <w:rFonts w:cs="Times New Roman" w:ascii="Times New Roman" w:hAnsi="Times New Roman"/>
          <w:i/>
        </w:rPr>
        <w:t>reliability</w:t>
      </w:r>
      <w:r>
        <w:rPr>
          <w:rFonts w:cs="Times New Roman" w:ascii="Times New Roman" w:hAnsi="Times New Roman"/>
        </w:rPr>
        <w:t xml:space="preserve"> (kehandalan), </w:t>
      </w:r>
      <w:r>
        <w:rPr>
          <w:rFonts w:cs="Times New Roman" w:ascii="Times New Roman" w:hAnsi="Times New Roman"/>
          <w:i/>
        </w:rPr>
        <w:t>assurance</w:t>
      </w:r>
      <w:r>
        <w:rPr>
          <w:rFonts w:cs="Times New Roman" w:ascii="Times New Roman" w:hAnsi="Times New Roman"/>
        </w:rPr>
        <w:t xml:space="preserve"> (jaminan keamanan), </w:t>
      </w:r>
      <w:r>
        <w:rPr>
          <w:rFonts w:cs="Times New Roman" w:ascii="Times New Roman" w:hAnsi="Times New Roman"/>
          <w:i/>
        </w:rPr>
        <w:t>tangible</w:t>
      </w:r>
      <w:r>
        <w:rPr>
          <w:rFonts w:cs="Times New Roman" w:ascii="Times New Roman" w:hAnsi="Times New Roman"/>
        </w:rPr>
        <w:t xml:space="preserve"> (bukti fisik), </w:t>
      </w:r>
      <w:r>
        <w:rPr>
          <w:rFonts w:cs="Times New Roman" w:ascii="Times New Roman" w:hAnsi="Times New Roman"/>
          <w:i/>
        </w:rPr>
        <w:t>empathy</w:t>
      </w:r>
      <w:r>
        <w:rPr>
          <w:rFonts w:cs="Times New Roman" w:ascii="Times New Roman" w:hAnsi="Times New Roman"/>
        </w:rPr>
        <w:t xml:space="preserve"> (empati) dan </w:t>
      </w:r>
      <w:r>
        <w:rPr>
          <w:rFonts w:cs="Times New Roman" w:ascii="Times New Roman" w:hAnsi="Times New Roman"/>
          <w:i/>
        </w:rPr>
        <w:t>responsiveness</w:t>
      </w:r>
      <w:r>
        <w:rPr>
          <w:rFonts w:cs="Times New Roman" w:ascii="Times New Roman" w:hAnsi="Times New Roman"/>
        </w:rPr>
        <w:t xml:space="preserve"> (daya tanggap) adalah sebagai berikut:</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42" w:hanging="742"/>
        <w:jc w:val="both"/>
        <w:rPr>
          <w:rFonts w:ascii="Times New Roman" w:hAnsi="Times New Roman" w:cs="Times New Roman"/>
          <w:b/>
          <w:b/>
          <w:sz w:val="20"/>
          <w:szCs w:val="20"/>
        </w:rPr>
      </w:pPr>
      <w:r>
        <w:rPr>
          <w:rFonts w:cs="Times New Roman" w:ascii="Times New Roman" w:hAnsi="Times New Roman"/>
          <w:b/>
        </w:rPr>
        <w:t xml:space="preserve">Tabel 2 </w:t>
      </w:r>
      <w:r>
        <w:rPr>
          <w:rFonts w:cs="Times New Roman" w:ascii="Times New Roman" w:hAnsi="Times New Roman"/>
          <w:b/>
          <w:sz w:val="20"/>
          <w:szCs w:val="20"/>
        </w:rPr>
        <w:t>Hubungan Reliability (Kehandalan) dengan Tingkat Kepuasan Pasien Rawat Jalan Poliklinik Kebidanan di Rumah Sakit AULIA Periode April – Juni Tahun 2016</w:t>
      </w:r>
    </w:p>
    <w:p>
      <w:pPr>
        <w:pStyle w:val="Normal"/>
        <w:spacing w:lineRule="auto" w:line="240" w:before="0" w:after="0"/>
        <w:ind w:left="742" w:hanging="742"/>
        <w:jc w:val="both"/>
        <w:rPr>
          <w:rFonts w:ascii="Times New Roman" w:hAnsi="Times New Roman" w:cs="Times New Roman"/>
          <w:b/>
          <w:b/>
          <w:sz w:val="20"/>
          <w:szCs w:val="20"/>
        </w:rPr>
      </w:pPr>
      <w:r>
        <w:rPr>
          <w:rFonts w:cs="Times New Roman" w:ascii="Times New Roman" w:hAnsi="Times New Roman"/>
          <w:b/>
          <w:sz w:val="20"/>
          <w:szCs w:val="20"/>
        </w:rPr>
      </w:r>
    </w:p>
    <w:tbl>
      <w:tblPr>
        <w:tblW w:w="7487" w:type="dxa"/>
        <w:jc w:val="center"/>
        <w:tblInd w:w="0" w:type="dxa"/>
        <w:tblLayout w:type="fixed"/>
        <w:tblCellMar>
          <w:top w:w="0" w:type="dxa"/>
          <w:left w:w="108" w:type="dxa"/>
          <w:bottom w:w="0" w:type="dxa"/>
          <w:right w:w="108" w:type="dxa"/>
        </w:tblCellMar>
      </w:tblPr>
      <w:tblGrid>
        <w:gridCol w:w="484"/>
        <w:gridCol w:w="1217"/>
        <w:gridCol w:w="502"/>
        <w:gridCol w:w="733"/>
        <w:gridCol w:w="502"/>
        <w:gridCol w:w="733"/>
        <w:gridCol w:w="530"/>
        <w:gridCol w:w="733"/>
        <w:gridCol w:w="1250"/>
        <w:gridCol w:w="803"/>
      </w:tblGrid>
      <w:tr>
        <w:trPr>
          <w:trHeight w:val="31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1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liability</w:t>
            </w:r>
          </w:p>
        </w:tc>
        <w:tc>
          <w:tcPr>
            <w:tcW w:w="247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uasan</w:t>
            </w:r>
          </w:p>
        </w:tc>
        <w:tc>
          <w:tcPr>
            <w:tcW w:w="126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95%CI)</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value</w:t>
            </w:r>
          </w:p>
        </w:tc>
      </w:tr>
      <w:tr>
        <w:trPr>
          <w:trHeight w:val="31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1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Puas</w:t>
            </w:r>
          </w:p>
        </w:tc>
        <w:tc>
          <w:tcPr>
            <w:tcW w:w="123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as</w:t>
            </w:r>
          </w:p>
        </w:tc>
        <w:tc>
          <w:tcPr>
            <w:tcW w:w="126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1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50" w:hRule="atLeast"/>
        </w:trPr>
        <w:tc>
          <w:tcPr>
            <w:tcW w:w="48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aik</w:t>
            </w:r>
          </w:p>
        </w:tc>
        <w:tc>
          <w:tcPr>
            <w:tcW w:w="50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5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5(0,692-9,956)</w:t>
            </w:r>
          </w:p>
        </w:tc>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r>
      <w:tr>
        <w:trPr>
          <w:trHeight w:val="315" w:hRule="atLeast"/>
        </w:trPr>
        <w:tc>
          <w:tcPr>
            <w:tcW w:w="48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1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50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50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5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50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50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53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Dari tabel 2 diketahui bahwa responden yang tidak puas dan merasa reliability (kehandalan) karyawan RS AULIA tidak baik sebanyak 27 (29,3%), responden yang merasa puas dan merasa reliability (kehandalan) karyawan RS AULIA tidak baik sebanyak 3 (3,3%). Sedangkan responden yang tidak puas dan merasa reliability (kehandalan) karyawan RS AULIA baik sebanyak 48 (52,2%), responden yang merasa puas dan reliability (kehandalan) karyawan RS AULIA baik sebanyak 14 (15,2%). Hasil uji statistik </w:t>
      </w:r>
      <w:r>
        <w:rPr>
          <w:rFonts w:cs="Times New Roman" w:ascii="Times New Roman" w:hAnsi="Times New Roman"/>
          <w:i/>
        </w:rPr>
        <w:t>chi square</w:t>
      </w:r>
      <w:r>
        <w:rPr>
          <w:rFonts w:cs="Times New Roman" w:ascii="Times New Roman" w:hAnsi="Times New Roman"/>
        </w:rPr>
        <w:t xml:space="preserve"> diperoleh nilai p value = 0,145 maka nilai p lebih besar dari α artinya H0 ditolak, berarti tidak ada hubungan antara reliability (kehandalan) dengan tingkat kepuasan pasien. Dari hasil analisis diperoleh nilai OR 2,625, artinya bahwa responden yang mengatakan aspek reliability tidak baik memiliki kekuatan hubungan sebesar 2,625 kali untuk merasa tidak puas dibandingkan responden yang mengatakan aspek reliability baik.</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 xml:space="preserve">Tabel 3 </w:t>
      </w:r>
      <w:r>
        <w:rPr>
          <w:rFonts w:cs="Times New Roman" w:ascii="Times New Roman" w:hAnsi="Times New Roman"/>
          <w:b/>
          <w:sz w:val="20"/>
          <w:szCs w:val="20"/>
        </w:rPr>
        <w:t>Hubungan Assurance (Jaminan) dengan Tingkat Kepuasan Pasien Rawat Jalan Poliklinik Kebidanan di Rumah Sakit AULIA Periode April – Juni Tahun 20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7487" w:type="dxa"/>
        <w:jc w:val="center"/>
        <w:tblInd w:w="0" w:type="dxa"/>
        <w:tblLayout w:type="fixed"/>
        <w:tblCellMar>
          <w:top w:w="0" w:type="dxa"/>
          <w:left w:w="108" w:type="dxa"/>
          <w:bottom w:w="0" w:type="dxa"/>
          <w:right w:w="108" w:type="dxa"/>
        </w:tblCellMar>
      </w:tblPr>
      <w:tblGrid>
        <w:gridCol w:w="462"/>
        <w:gridCol w:w="1296"/>
        <w:gridCol w:w="470"/>
        <w:gridCol w:w="733"/>
        <w:gridCol w:w="470"/>
        <w:gridCol w:w="733"/>
        <w:gridCol w:w="488"/>
        <w:gridCol w:w="733"/>
        <w:gridCol w:w="1350"/>
        <w:gridCol w:w="752"/>
      </w:tblGrid>
      <w:tr>
        <w:trPr>
          <w:trHeight w:val="315"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9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ssurance</w:t>
            </w:r>
          </w:p>
        </w:tc>
        <w:tc>
          <w:tcPr>
            <w:tcW w:w="2406"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uasan</w:t>
            </w:r>
          </w:p>
        </w:tc>
        <w:tc>
          <w:tcPr>
            <w:tcW w:w="12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95%CI)</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value</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9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0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Puas</w:t>
            </w:r>
          </w:p>
        </w:tc>
        <w:tc>
          <w:tcPr>
            <w:tcW w:w="120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as</w:t>
            </w:r>
          </w:p>
        </w:tc>
        <w:tc>
          <w:tcPr>
            <w:tcW w:w="12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9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0" w:hRule="atLeast"/>
        </w:trPr>
        <w:tc>
          <w:tcPr>
            <w:tcW w:w="46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aik</w:t>
            </w:r>
          </w:p>
        </w:tc>
        <w:tc>
          <w:tcPr>
            <w:tcW w:w="47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4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33(6,370-89,167)</w:t>
            </w:r>
          </w:p>
        </w:tc>
        <w:tc>
          <w:tcPr>
            <w:tcW w:w="7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5" w:hRule="atLeast"/>
        </w:trPr>
        <w:tc>
          <w:tcPr>
            <w:tcW w:w="46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47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4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4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4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48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ri tabel 3 diketahui bahwa responden yang tidak puas dan merasa assurance (jaminan) RS AULIA tidak baik sebanyak 66 (71,7%), responden yang merasa puas dan merasa assurance (jaminan) RS AULIA tidak baik sebanyak 4 (4,3%). Sedangkan responden yang tidak puas dan merasa assurance (jaminan) RS AULIA baik sebanyak 9 (9,8%), responden yang merasa puas dan assurance (jaminan) RS AULIA baik sebanyak 13 (14,1%). Hasil uji statistik </w:t>
      </w:r>
      <w:r>
        <w:rPr>
          <w:rFonts w:cs="Times New Roman" w:ascii="Times New Roman" w:hAnsi="Times New Roman"/>
          <w:i/>
        </w:rPr>
        <w:t>chi square</w:t>
      </w:r>
      <w:r>
        <w:rPr>
          <w:rFonts w:cs="Times New Roman" w:ascii="Times New Roman" w:hAnsi="Times New Roman"/>
        </w:rPr>
        <w:t xml:space="preserve"> diperoleh nilai p value = 0,000 maka nilai p lebih kecil dari α artinya H0 diterima dan Ha ditolak, berarti ada hubungan erat antara assurance (jaminan) dengan tingkat kepuasan pasien. Dari hasil analisis diperoleh nilai OR 23,833, artinya bahwa responden yang mengatakan aspek assurance tidak baik memiliki kekuatan hubungan sebesar 23,833 kali untuk merasa tidak puas dibandingkan responden yang mengatakan aspek assurance baik.</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left="728" w:hanging="728"/>
        <w:jc w:val="both"/>
        <w:rPr>
          <w:rFonts w:ascii="Times New Roman" w:hAnsi="Times New Roman" w:cs="Times New Roman"/>
          <w:b/>
          <w:b/>
          <w:sz w:val="20"/>
          <w:szCs w:val="20"/>
        </w:rPr>
      </w:pPr>
      <w:r>
        <w:rPr>
          <w:rFonts w:cs="Times New Roman" w:ascii="Times New Roman" w:hAnsi="Times New Roman"/>
          <w:b/>
        </w:rPr>
        <w:t xml:space="preserve">Tabel 4 </w:t>
      </w:r>
      <w:r>
        <w:rPr>
          <w:rFonts w:cs="Times New Roman" w:ascii="Times New Roman" w:hAnsi="Times New Roman"/>
          <w:b/>
          <w:sz w:val="20"/>
          <w:szCs w:val="20"/>
        </w:rPr>
        <w:t>Hubungan Tangibles (Bukti Fisik) dengan Tingkat Kepuasan Pasien Rawat Jalan Poliklinik Kebidanan di Rumah Sakit AULIA Periode April – Juni Tahun 2016</w:t>
      </w:r>
    </w:p>
    <w:p>
      <w:pPr>
        <w:pStyle w:val="Normal"/>
        <w:spacing w:lineRule="auto" w:line="240" w:before="0" w:after="0"/>
        <w:ind w:left="728" w:hanging="728"/>
        <w:jc w:val="both"/>
        <w:rPr>
          <w:rFonts w:ascii="Times New Roman" w:hAnsi="Times New Roman" w:cs="Times New Roman"/>
          <w:b/>
          <w:b/>
          <w:sz w:val="20"/>
          <w:szCs w:val="20"/>
        </w:rPr>
      </w:pPr>
      <w:r>
        <w:rPr>
          <w:rFonts w:cs="Times New Roman" w:ascii="Times New Roman" w:hAnsi="Times New Roman"/>
          <w:b/>
          <w:sz w:val="20"/>
          <w:szCs w:val="20"/>
        </w:rPr>
      </w:r>
    </w:p>
    <w:tbl>
      <w:tblPr>
        <w:tblW w:w="7487" w:type="dxa"/>
        <w:jc w:val="center"/>
        <w:tblInd w:w="0" w:type="dxa"/>
        <w:tblLayout w:type="fixed"/>
        <w:tblCellMar>
          <w:top w:w="0" w:type="dxa"/>
          <w:left w:w="108" w:type="dxa"/>
          <w:bottom w:w="0" w:type="dxa"/>
          <w:right w:w="108" w:type="dxa"/>
        </w:tblCellMar>
      </w:tblPr>
      <w:tblGrid>
        <w:gridCol w:w="484"/>
        <w:gridCol w:w="1201"/>
        <w:gridCol w:w="515"/>
        <w:gridCol w:w="733"/>
        <w:gridCol w:w="515"/>
        <w:gridCol w:w="733"/>
        <w:gridCol w:w="548"/>
        <w:gridCol w:w="683"/>
        <w:gridCol w:w="1250"/>
        <w:gridCol w:w="825"/>
      </w:tblGrid>
      <w:tr>
        <w:trPr>
          <w:trHeight w:val="31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ngibles</w:t>
            </w:r>
          </w:p>
        </w:tc>
        <w:tc>
          <w:tcPr>
            <w:tcW w:w="2496"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uasan</w:t>
            </w:r>
          </w:p>
        </w:tc>
        <w:tc>
          <w:tcPr>
            <w:tcW w:w="123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95%CI)</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value</w:t>
            </w:r>
          </w:p>
        </w:tc>
      </w:tr>
      <w:tr>
        <w:trPr>
          <w:trHeight w:val="300"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0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Puas</w:t>
            </w:r>
          </w:p>
        </w:tc>
        <w:tc>
          <w:tcPr>
            <w:tcW w:w="124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as</w:t>
            </w:r>
          </w:p>
        </w:tc>
        <w:tc>
          <w:tcPr>
            <w:tcW w:w="123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0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0" w:hRule="atLeast"/>
        </w:trPr>
        <w:tc>
          <w:tcPr>
            <w:tcW w:w="48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aik</w:t>
            </w:r>
          </w:p>
        </w:tc>
        <w:tc>
          <w:tcPr>
            <w:tcW w:w="51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5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5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8(1,090-9,857)</w:t>
            </w:r>
          </w:p>
        </w:tc>
        <w:tc>
          <w:tcPr>
            <w:tcW w:w="8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r>
          </w:p>
        </w:tc>
      </w:tr>
      <w:tr>
        <w:trPr>
          <w:trHeight w:val="315" w:hRule="atLeast"/>
        </w:trPr>
        <w:tc>
          <w:tcPr>
            <w:tcW w:w="48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51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5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5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51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51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54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8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Dari tabel 4 diketahui bahwa responden yang tidak puas dan merasa tangibles (bukti fisik) RS AULIA tidak baik sebanyak 60 (62,5%), responden yang merasa puas dan merasa tangibles (bukti fisik) RS AULIA tidak baik sebanyak 9 (9,8%). Sedangkan responden yang tidak puas dan merasa tangibles (bukti fisik) RS AULIA baik sebanyak 15 (16,3%), responden yang merasa puas dan tangibles (bukti fisik) RS AULIA baik sebanyak 8 (8,7%). Hasil uji statistik </w:t>
      </w:r>
      <w:r>
        <w:rPr>
          <w:rFonts w:cs="Times New Roman" w:ascii="Times New Roman" w:hAnsi="Times New Roman"/>
          <w:i/>
        </w:rPr>
        <w:t>chi square</w:t>
      </w:r>
      <w:r>
        <w:rPr>
          <w:rFonts w:cs="Times New Roman" w:ascii="Times New Roman" w:hAnsi="Times New Roman"/>
        </w:rPr>
        <w:t xml:space="preserve"> diperoleh nilai p value = 0,030 maka nilai p lebih kecil dari α artinya H0 diterima dan Ha ditolak, berarti ada hubungan antara tangibles (bukti fisik) dengan tingkat kepuasan pasien. Dari hasil analisis diperoleh nilai OR 3,275, artinya bahwa responden yang mengatakan aspek tangibles tidak baik memiliki kekuatan hubungan sebesar 3,275 kali untuk merasa tidak puas dibandingkan responden yang mengatakan aspek tangibles baik.</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left="728" w:hanging="728"/>
        <w:jc w:val="both"/>
        <w:rPr>
          <w:rFonts w:ascii="Times New Roman" w:hAnsi="Times New Roman" w:cs="Times New Roman"/>
          <w:b/>
          <w:b/>
          <w:sz w:val="20"/>
          <w:szCs w:val="20"/>
        </w:rPr>
      </w:pPr>
      <w:r>
        <w:rPr>
          <w:rFonts w:cs="Times New Roman" w:ascii="Times New Roman" w:hAnsi="Times New Roman"/>
          <w:b/>
        </w:rPr>
        <w:t xml:space="preserve">Tabel 5 </w:t>
      </w:r>
      <w:r>
        <w:rPr>
          <w:rFonts w:cs="Times New Roman" w:ascii="Times New Roman" w:hAnsi="Times New Roman"/>
          <w:b/>
          <w:sz w:val="20"/>
          <w:szCs w:val="20"/>
        </w:rPr>
        <w:t>Hubungan Empaty (Empati) dengan Tingkat Kepuasan Pasien Rawat Jalan Poliklinik Kebidanan di Rumah Sakit AULIA Periode April – Juni Tahun 2016</w:t>
      </w:r>
    </w:p>
    <w:p>
      <w:pPr>
        <w:pStyle w:val="Normal"/>
        <w:spacing w:lineRule="auto" w:line="240" w:before="0" w:after="0"/>
        <w:ind w:left="728" w:hanging="728"/>
        <w:jc w:val="both"/>
        <w:rPr>
          <w:rFonts w:ascii="Times New Roman" w:hAnsi="Times New Roman" w:cs="Times New Roman"/>
          <w:b/>
          <w:b/>
          <w:sz w:val="20"/>
          <w:szCs w:val="20"/>
        </w:rPr>
      </w:pPr>
      <w:r>
        <w:rPr>
          <w:rFonts w:cs="Times New Roman" w:ascii="Times New Roman" w:hAnsi="Times New Roman"/>
          <w:b/>
          <w:sz w:val="20"/>
          <w:szCs w:val="20"/>
        </w:rPr>
      </w:r>
    </w:p>
    <w:tbl>
      <w:tblPr>
        <w:tblW w:w="7608" w:type="dxa"/>
        <w:jc w:val="center"/>
        <w:tblInd w:w="0" w:type="dxa"/>
        <w:tblLayout w:type="fixed"/>
        <w:tblCellMar>
          <w:top w:w="0" w:type="dxa"/>
          <w:left w:w="108" w:type="dxa"/>
          <w:bottom w:w="0" w:type="dxa"/>
          <w:right w:w="108" w:type="dxa"/>
        </w:tblCellMar>
      </w:tblPr>
      <w:tblGrid>
        <w:gridCol w:w="544"/>
        <w:gridCol w:w="1188"/>
        <w:gridCol w:w="520"/>
        <w:gridCol w:w="733"/>
        <w:gridCol w:w="520"/>
        <w:gridCol w:w="733"/>
        <w:gridCol w:w="554"/>
        <w:gridCol w:w="733"/>
        <w:gridCol w:w="1250"/>
        <w:gridCol w:w="833"/>
      </w:tblGrid>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88"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mpaty</w:t>
            </w:r>
          </w:p>
        </w:tc>
        <w:tc>
          <w:tcPr>
            <w:tcW w:w="2506"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uasan</w:t>
            </w:r>
          </w:p>
        </w:tc>
        <w:tc>
          <w:tcPr>
            <w:tcW w:w="12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95%CI)</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value</w:t>
            </w:r>
          </w:p>
        </w:tc>
      </w:tr>
      <w:tr>
        <w:trPr>
          <w:trHeight w:val="30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8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Puas</w:t>
            </w:r>
          </w:p>
        </w:tc>
        <w:tc>
          <w:tcPr>
            <w:tcW w:w="125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as</w:t>
            </w:r>
          </w:p>
        </w:tc>
        <w:tc>
          <w:tcPr>
            <w:tcW w:w="12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8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5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0" w:hRule="atLeast"/>
        </w:trPr>
        <w:tc>
          <w:tcPr>
            <w:tcW w:w="54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aik</w:t>
            </w:r>
          </w:p>
        </w:tc>
        <w:tc>
          <w:tcPr>
            <w:tcW w:w="52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9%</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0(0,975-12,490)</w:t>
            </w:r>
          </w:p>
        </w:tc>
        <w:tc>
          <w:tcPr>
            <w:tcW w:w="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5</w:t>
            </w:r>
          </w:p>
        </w:tc>
      </w:tr>
      <w:tr>
        <w:trPr>
          <w:trHeight w:val="315" w:hRule="atLeast"/>
        </w:trPr>
        <w:tc>
          <w:tcPr>
            <w:tcW w:w="54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8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52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5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5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5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55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ind w:right="-1" w:firstLine="426"/>
        <w:jc w:val="both"/>
        <w:rPr>
          <w:rFonts w:ascii="Times New Roman" w:hAnsi="Times New Roman" w:cs="Times New Roman"/>
        </w:rPr>
      </w:pPr>
      <w:r>
        <w:rPr>
          <w:rFonts w:cs="Times New Roman" w:ascii="Times New Roman" w:hAnsi="Times New Roman"/>
        </w:rPr>
        <w:t xml:space="preserve">Dari tabel 5 diketahui bahwa responden yang tidak puas dan merasa empaty (empati) karyawan RS AULIA tidak baik sebanyak 67 (72,8%), responden yang merasa puas dan merasa empaty (empati) karyawan RS AULIA tidak baik sebanyak 12 (13,0%). Sedangkan responden yang tidak puas dan merasa empaty (empati) karyawan RS AULIA baik sebanyak 8 (8,7%), responden yang merasa puas dan empaty (empati) karyawan RS AULIA baik sebanyak 5 (5,4%). Hasil uji statistic </w:t>
      </w:r>
      <w:r>
        <w:rPr>
          <w:rFonts w:cs="Times New Roman" w:ascii="Times New Roman" w:hAnsi="Times New Roman"/>
          <w:i/>
        </w:rPr>
        <w:t>chi square</w:t>
      </w:r>
      <w:r>
        <w:rPr>
          <w:rFonts w:cs="Times New Roman" w:ascii="Times New Roman" w:hAnsi="Times New Roman"/>
        </w:rPr>
        <w:t xml:space="preserve"> diperoleh nilai p value = 0,045 maka nilai p lebih kecil dari α artinya H0 diterima dan Ha ditolak, berarti ada hubungan antara empaty (empati) dengan tingkat kepuasan pasien. Dari hasil analisis diperoleh nilai OR 3,490, artinya bahwa responden yang mengatakan aspek empaty tidak baik memiliki kekuatan hubungan sebesar 3,490 kali untuk merasa tidak puas dibandingkan responden yang mengatakan aspek empaty baik.</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ind w:right="-1"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742" w:hanging="742"/>
        <w:jc w:val="both"/>
        <w:rPr>
          <w:rFonts w:ascii="Times New Roman" w:hAnsi="Times New Roman" w:cs="Times New Roman"/>
        </w:rPr>
      </w:pPr>
      <w:r>
        <w:rPr>
          <w:rFonts w:cs="Times New Roman" w:ascii="Times New Roman" w:hAnsi="Times New Roman"/>
          <w:b/>
        </w:rPr>
        <w:t xml:space="preserve">Tabel 6 </w:t>
      </w:r>
      <w:r>
        <w:rPr>
          <w:rFonts w:cs="Times New Roman" w:ascii="Times New Roman" w:hAnsi="Times New Roman"/>
          <w:b/>
          <w:sz w:val="20"/>
          <w:szCs w:val="20"/>
        </w:rPr>
        <w:t>Hubungan Responssive (Daya Tanggap) dengan Tingkat Kepuasan Pasien Rawat Jalan Poliklinik Kebidanan di Rumah Sakit AULIA Periode April – Juni Tahun 2016</w:t>
      </w:r>
    </w:p>
    <w:tbl>
      <w:tblPr>
        <w:tblW w:w="7320" w:type="dxa"/>
        <w:jc w:val="center"/>
        <w:tblInd w:w="0" w:type="dxa"/>
        <w:tblLayout w:type="fixed"/>
        <w:tblCellMar>
          <w:top w:w="0" w:type="dxa"/>
          <w:left w:w="108" w:type="dxa"/>
          <w:bottom w:w="0" w:type="dxa"/>
          <w:right w:w="108" w:type="dxa"/>
        </w:tblCellMar>
      </w:tblPr>
      <w:tblGrid>
        <w:gridCol w:w="462"/>
        <w:gridCol w:w="1194"/>
        <w:gridCol w:w="477"/>
        <w:gridCol w:w="733"/>
        <w:gridCol w:w="477"/>
        <w:gridCol w:w="733"/>
        <w:gridCol w:w="497"/>
        <w:gridCol w:w="733"/>
        <w:gridCol w:w="1250"/>
        <w:gridCol w:w="764"/>
      </w:tblGrid>
      <w:tr>
        <w:trPr>
          <w:trHeight w:val="315"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94"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sponssive</w:t>
            </w:r>
          </w:p>
        </w:tc>
        <w:tc>
          <w:tcPr>
            <w:tcW w:w="242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puasan</w:t>
            </w:r>
          </w:p>
        </w:tc>
        <w:tc>
          <w:tcPr>
            <w:tcW w:w="123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95%CI)</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 value</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94"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Puas</w:t>
            </w:r>
          </w:p>
        </w:tc>
        <w:tc>
          <w:tcPr>
            <w:tcW w:w="121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as</w:t>
            </w:r>
          </w:p>
        </w:tc>
        <w:tc>
          <w:tcPr>
            <w:tcW w:w="12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94"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9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0" w:hRule="atLeast"/>
        </w:trPr>
        <w:tc>
          <w:tcPr>
            <w:tcW w:w="46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aik</w:t>
            </w:r>
          </w:p>
        </w:tc>
        <w:tc>
          <w:tcPr>
            <w:tcW w:w="47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4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9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5(0,692-9,956)</w:t>
            </w:r>
          </w:p>
        </w:tc>
        <w:tc>
          <w:tcPr>
            <w:tcW w:w="7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1</w:t>
            </w:r>
          </w:p>
        </w:tc>
      </w:tr>
      <w:tr>
        <w:trPr>
          <w:trHeight w:val="315" w:hRule="atLeast"/>
        </w:trPr>
        <w:tc>
          <w:tcPr>
            <w:tcW w:w="46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k</w:t>
            </w:r>
          </w:p>
        </w:tc>
        <w:tc>
          <w:tcPr>
            <w:tcW w:w="47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4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49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4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49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tabs>
          <w:tab w:val="clear" w:pos="720"/>
          <w:tab w:val="left" w:pos="8789" w:leader="none"/>
        </w:tabs>
        <w:spacing w:lineRule="auto" w:line="240" w:before="0" w:after="0"/>
        <w:ind w:right="-1" w:firstLine="426"/>
        <w:jc w:val="both"/>
        <w:rPr>
          <w:rFonts w:ascii="Times New Roman" w:hAnsi="Times New Roman" w:cs="Times New Roman"/>
        </w:rPr>
      </w:pPr>
      <w:r>
        <w:rPr>
          <w:rFonts w:cs="Times New Roman" w:ascii="Times New Roman" w:hAnsi="Times New Roman"/>
        </w:rPr>
        <w:t xml:space="preserve">Dari tabel 6 diketahui bahwa responden yang tidak puas dan merasa </w:t>
      </w:r>
      <w:r>
        <w:rPr>
          <w:rFonts w:cs="Times New Roman" w:ascii="Times New Roman" w:hAnsi="Times New Roman"/>
          <w:i/>
        </w:rPr>
        <w:t>responssive</w:t>
      </w:r>
      <w:r>
        <w:rPr>
          <w:rFonts w:cs="Times New Roman" w:ascii="Times New Roman" w:hAnsi="Times New Roman"/>
        </w:rPr>
        <w:t xml:space="preserve"> (daya tanggap) karyawan RS AULIA tidak baik sebanyak 24 (26,1%), responden yang merasa puas dan responssive (daya tanggap) karyawan RS AULIA tidak baik sebanyak 3 (3,3%). Sedangkan responden yang tidak puas dan merasa </w:t>
      </w:r>
      <w:r>
        <w:rPr>
          <w:rFonts w:cs="Times New Roman" w:ascii="Times New Roman" w:hAnsi="Times New Roman"/>
          <w:i/>
        </w:rPr>
        <w:t>responssive</w:t>
      </w:r>
      <w:r>
        <w:rPr>
          <w:rFonts w:cs="Times New Roman" w:ascii="Times New Roman" w:hAnsi="Times New Roman"/>
        </w:rPr>
        <w:t xml:space="preserve"> (daya tanggap) karyawan RS AULIA baik sebanyak 51 (55,4%), responden yang merasa puas dan </w:t>
      </w:r>
      <w:r>
        <w:rPr>
          <w:rFonts w:cs="Times New Roman" w:ascii="Times New Roman" w:hAnsi="Times New Roman"/>
          <w:i/>
        </w:rPr>
        <w:t>responssive</w:t>
      </w:r>
      <w:r>
        <w:rPr>
          <w:rFonts w:cs="Times New Roman" w:ascii="Times New Roman" w:hAnsi="Times New Roman"/>
        </w:rPr>
        <w:t xml:space="preserve"> (daya tanggap) karyawan RS AULIA baik sebanyak 14 (15,2%). Hasil uji statistik </w:t>
      </w:r>
      <w:r>
        <w:rPr>
          <w:rFonts w:cs="Times New Roman" w:ascii="Times New Roman" w:hAnsi="Times New Roman"/>
          <w:i/>
        </w:rPr>
        <w:t>chi square</w:t>
      </w:r>
      <w:r>
        <w:rPr>
          <w:rFonts w:cs="Times New Roman" w:ascii="Times New Roman" w:hAnsi="Times New Roman"/>
        </w:rPr>
        <w:t xml:space="preserve"> diperoleh nilai p value = 0,241 maka nilai p lebih besar dari α artinya H0 ditolak, berarti tidak ada hubungan antara </w:t>
      </w:r>
      <w:r>
        <w:rPr>
          <w:rFonts w:cs="Times New Roman" w:ascii="Times New Roman" w:hAnsi="Times New Roman"/>
          <w:i/>
        </w:rPr>
        <w:t>responssive</w:t>
      </w:r>
      <w:r>
        <w:rPr>
          <w:rFonts w:cs="Times New Roman" w:ascii="Times New Roman" w:hAnsi="Times New Roman"/>
        </w:rPr>
        <w:t xml:space="preserve"> (daya tanggap) dengan tingkat kepuasan pasien. Dari hasil analisis diperoleh nilai OR 2,625, artinya bahwa responden yang mengatakan aspek responssive tidak baik memiliki kekuatan hubungan sebesar 2,625 kali untuk merasa tidak puas dibandingkan responden yang mengatakan aspek responssive baik.</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20" w:top="1985" w:footer="720" w:bottom="1985"/>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Pada penelitian yang dilakukan terhadap 92 responden ini didapatkan 18,5% yang puas terhadap mutu pelayanan dan 81,5% yang tidak puas terhadap mutu pelayanan di Rumah Sakit AULIA. Berikutmya penelitian ini mengkaji indikator kepuasan menurut Parasuraman yaitu reliability (kehandalan), assurance (jaminan keamanan), tangible (bukti fisik), empathy (empati) dan responsiveness (daya tanggap) terkait dengan mutu pelayanan tersebut.</w:t>
      </w:r>
    </w:p>
    <w:p>
      <w:pPr>
        <w:pStyle w:val="Normal"/>
        <w:spacing w:lineRule="auto" w:line="240" w:before="0" w:after="0"/>
        <w:ind w:firstLine="425"/>
        <w:jc w:val="both"/>
        <w:rPr/>
      </w:pPr>
      <w:r>
        <w:rPr>
          <w:rFonts w:cs="Times New Roman" w:ascii="Times New Roman" w:hAnsi="Times New Roman"/>
        </w:rPr>
        <w:t xml:space="preserve">Hasil analisis bivariat berdasarkan tabel 2 didapatkan bahwa tidak ada hubungan reliability (kehandalan) dengan tingkat kepuasan pasien. </w:t>
      </w:r>
      <w:r>
        <w:rPr>
          <w:rFonts w:eastAsia="Times New Roman" w:cs="Times New Roman" w:ascii="Times New Roman" w:hAnsi="Times New Roman"/>
        </w:rPr>
        <w:t>Hasil penelitian ini sesuai dengan penelitian Aulia Nur Hidayati (2014) tentang analisis hubungan karakteristik pasien dengan kepuasan pasien rawat jalan Semarang Eye Center (SEC) menyatakan bahwa hasil analisis yang diperoleh tidak terdapat hubungan antara pekerjaan dengan tingkat kepuasan. Meskipun begitu pasien tidak bekerja cenderung merasa lebih puas dibandingkan pasien bekerja.</w:t>
      </w:r>
    </w:p>
    <w:p>
      <w:pPr>
        <w:pStyle w:val="Normal"/>
        <w:spacing w:lineRule="auto" w:line="240" w:before="0" w:after="0"/>
        <w:ind w:firstLine="425"/>
        <w:jc w:val="both"/>
        <w:rPr>
          <w:rFonts w:ascii="Times New Roman" w:hAnsi="Times New Roman" w:cs="Times New Roman"/>
        </w:rPr>
      </w:pPr>
      <w:r>
        <w:rPr>
          <w:rFonts w:eastAsia="Times New Roman" w:cs="Times New Roman" w:ascii="Times New Roman" w:hAnsi="Times New Roman"/>
        </w:rPr>
        <w:t xml:space="preserve">Hal tersebut juga sesuai dengan teori Pohan (2007:156) </w:t>
      </w:r>
      <w:r>
        <w:rPr>
          <w:rFonts w:eastAsia="Times New Roman" w:cs="Times New Roman" w:ascii="Times New Roman" w:hAnsi="Times New Roman"/>
          <w:i/>
        </w:rPr>
        <w:t>reliability</w:t>
      </w:r>
      <w:r>
        <w:rPr>
          <w:rFonts w:eastAsia="Times New Roman" w:cs="Times New Roman" w:ascii="Times New Roman" w:hAnsi="Times New Roman"/>
        </w:rPr>
        <w:t xml:space="preserve"> (keandalan) yaitu kemampuan layanan kesehatan untuk memberikan pelayanan sesuai dengan yang dijanjikan secara akurat dan terpercaya. Keandalan suatu produk atau jasa yang menunjukkan tingkat kualitas sangat berarti bagi konsumen dalam memilih produk atau jasa. Hasil penelitian ini menunjukan bahwa responden yang merasa tidak puas tapi mengakui </w:t>
      </w:r>
      <w:r>
        <w:rPr>
          <w:rFonts w:eastAsia="Times New Roman" w:cs="Times New Roman" w:ascii="Times New Roman" w:hAnsi="Times New Roman"/>
          <w:i/>
        </w:rPr>
        <w:t>reliability</w:t>
      </w:r>
      <w:r>
        <w:rPr>
          <w:rFonts w:eastAsia="Times New Roman" w:cs="Times New Roman" w:ascii="Times New Roman" w:hAnsi="Times New Roman"/>
        </w:rPr>
        <w:t xml:space="preserve"> (keandalan) petugas RS AULIA baik yaitu diantaranya karena petugas terampil dan cepat dalam memberikan pelayanan serta petugas mampu menjelaskan tentang keluhan dan penyakit pasien dengan baik / jelas. </w:t>
      </w:r>
    </w:p>
    <w:p>
      <w:pPr>
        <w:pStyle w:val="BodyTextIndent2"/>
        <w:spacing w:lineRule="auto" w:line="240" w:before="0" w:after="0"/>
        <w:ind w:left="0" w:firstLine="425"/>
        <w:jc w:val="both"/>
        <w:rPr>
          <w:rFonts w:ascii="Times New Roman" w:hAnsi="Times New Roman" w:eastAsia="Times New Roman" w:cs="Times New Roman"/>
        </w:rPr>
      </w:pPr>
      <w:r>
        <w:rPr>
          <w:rFonts w:cs="Times New Roman" w:ascii="Times New Roman" w:hAnsi="Times New Roman"/>
        </w:rPr>
        <w:t xml:space="preserve">Dari hasil penelitian bivariat berdasarkan tabel 3 teredapat hubungan </w:t>
      </w:r>
      <w:r>
        <w:rPr>
          <w:rFonts w:eastAsia="Times New Roman" w:cs="Times New Roman" w:ascii="Times New Roman" w:hAnsi="Times New Roman"/>
          <w:i/>
        </w:rPr>
        <w:t>assurance</w:t>
      </w:r>
      <w:r>
        <w:rPr>
          <w:rFonts w:eastAsia="Times New Roman" w:cs="Times New Roman" w:ascii="Times New Roman" w:hAnsi="Times New Roman"/>
        </w:rPr>
        <w:t xml:space="preserve"> (jaminan)</w:t>
      </w:r>
      <w:r>
        <w:rPr>
          <w:rFonts w:cs="Times New Roman" w:ascii="Times New Roman" w:hAnsi="Times New Roman"/>
        </w:rPr>
        <w:t xml:space="preserve"> dengan tingkat kepuasan pasien</w:t>
      </w:r>
      <w:r>
        <w:rPr>
          <w:rFonts w:eastAsia="Times New Roman" w:cs="Times New Roman" w:ascii="Times New Roman" w:hAnsi="Times New Roman"/>
        </w:rPr>
        <w:t xml:space="preserve">. Hasil penelitian ini sesuai dengan penelitian Khamis </w:t>
      </w:r>
      <w:r>
        <w:rPr>
          <w:rFonts w:eastAsia="Times New Roman" w:cs="Times New Roman" w:ascii="Times New Roman" w:hAnsi="Times New Roman"/>
          <w:i/>
        </w:rPr>
        <w:t>et al</w:t>
      </w:r>
      <w:r>
        <w:rPr>
          <w:rFonts w:eastAsia="Times New Roman" w:cs="Times New Roman" w:ascii="Times New Roman" w:hAnsi="Times New Roman"/>
        </w:rPr>
        <w:t xml:space="preserve"> (2014) dalam penelitian tentang tingkat kepuasan pasien terhadap mutu pelayanan kesehatan di rumah sakit dengan 422 responden menemukan dimensi jaminan berhubungan secara signifikan dengan kepuasan pasien.</w:t>
      </w:r>
    </w:p>
    <w:p>
      <w:pPr>
        <w:pStyle w:val="BodyTextIndent2"/>
        <w:spacing w:lineRule="auto" w:line="240" w:before="0" w:after="0"/>
        <w:ind w:left="0" w:firstLine="425"/>
        <w:jc w:val="both"/>
        <w:rPr/>
      </w:pPr>
      <w:r>
        <w:rPr>
          <w:rFonts w:eastAsia="Times New Roman" w:cs="Times New Roman" w:ascii="Times New Roman" w:hAnsi="Times New Roman"/>
        </w:rPr>
        <w:t>Hal ini sesuai dengan teori Parasuraman, Zeithaml, dan Berry dalam Muninjaya (2014) yang menyatakan bahwa Jaminan (</w:t>
      </w:r>
      <w:r>
        <w:rPr>
          <w:rFonts w:eastAsia="Times New Roman" w:cs="Times New Roman" w:ascii="Times New Roman" w:hAnsi="Times New Roman"/>
          <w:i/>
        </w:rPr>
        <w:t>assurance)</w:t>
      </w:r>
      <w:r>
        <w:rPr>
          <w:rFonts w:eastAsia="Times New Roman" w:cs="Times New Roman" w:ascii="Times New Roman" w:hAnsi="Times New Roman"/>
        </w:rPr>
        <w:t>, yaitu berhubungan dengan rasa aman dan kenyamanan pasien karena adanya kepercayaan terhadap petugas yang memiliki kompetensi, kredibilitas dan ketrampilan yang tepat dalam memberikan pelayanan dan pasien memperoleh jaminan pelayanan yang aman dan nyaman. Hasil penelitian ini menunjukan bahwa sebagian besar responden tidak puas dengan jaminan dari petugas yaitu rasa aman dan nyaman. Hal ini dapat juga disebabkan salah satunya karena RS AULIA sedang dalam perbaikan sehingga membuat pasien tidak nyaman dan merasa terganggu. Sehingga hal ini menunjukkan bahwa kepuasan terhadap pelayanan rumah sakit dari dimensi jaminan harus ditingkatkan lagi.</w:t>
      </w:r>
    </w:p>
    <w:p>
      <w:pPr>
        <w:pStyle w:val="BodyTextIndent2"/>
        <w:spacing w:lineRule="auto" w:line="240" w:before="0" w:after="0"/>
        <w:ind w:left="0" w:firstLine="425"/>
        <w:jc w:val="both"/>
        <w:rPr>
          <w:rFonts w:ascii="Times New Roman" w:hAnsi="Times New Roman" w:eastAsia="Times New Roman" w:cs="Times New Roman"/>
        </w:rPr>
      </w:pPr>
      <w:r>
        <w:rPr>
          <w:rFonts w:cs="Times New Roman" w:ascii="Times New Roman" w:hAnsi="Times New Roman"/>
        </w:rPr>
        <w:t xml:space="preserve">Dari hasil penelitian bivariat berdasarkan tabel 4 terdapat hubungan </w:t>
      </w:r>
      <w:r>
        <w:rPr>
          <w:rFonts w:eastAsia="Times New Roman" w:cs="Times New Roman" w:ascii="Times New Roman" w:hAnsi="Times New Roman"/>
          <w:i/>
        </w:rPr>
        <w:t>tangibles</w:t>
      </w:r>
      <w:r>
        <w:rPr>
          <w:rFonts w:eastAsia="Times New Roman" w:cs="Times New Roman" w:ascii="Times New Roman" w:hAnsi="Times New Roman"/>
        </w:rPr>
        <w:t xml:space="preserve"> (bukti fisik)</w:t>
      </w:r>
      <w:r>
        <w:rPr>
          <w:rFonts w:cs="Times New Roman" w:ascii="Times New Roman" w:hAnsi="Times New Roman"/>
        </w:rPr>
        <w:t xml:space="preserve"> dengan tingkat kepuasan pasien. </w:t>
      </w:r>
      <w:r>
        <w:rPr>
          <w:rFonts w:eastAsia="Times New Roman" w:cs="Times New Roman" w:ascii="Times New Roman" w:hAnsi="Times New Roman"/>
        </w:rPr>
        <w:t>Hal ini sesuai dengan penelitian Like J. Mumu (2015) tentang analisis faktor-faktor yang berhubungan dengan kepuasan pasien di Poliklinik Penyakit Dalam RSUP Prof. Dr. R.D. Kandou Manado menyatakan bahwa Bukti fisik berhubungan secara signifikan dengan kepuasan pasien.</w:t>
      </w:r>
    </w:p>
    <w:p>
      <w:pPr>
        <w:pStyle w:val="BodyTextIndent2"/>
        <w:spacing w:lineRule="auto" w:line="240" w:before="0" w:after="0"/>
        <w:ind w:left="0" w:firstLine="425"/>
        <w:jc w:val="both"/>
        <w:rPr>
          <w:rFonts w:ascii="Times New Roman" w:hAnsi="Times New Roman" w:cs="Times New Roman"/>
        </w:rPr>
      </w:pPr>
      <w:r>
        <w:rPr>
          <w:rFonts w:eastAsia="Times New Roman" w:cs="Times New Roman" w:ascii="Times New Roman" w:hAnsi="Times New Roman"/>
        </w:rPr>
        <w:t>Hal ini sesuai dengan teori Zeithaml, bukti nyata adalah bukti langsung yang meliputi fasilitas fisik, perlengkapan, pegawai dan sarana komunikasi. Sedangkan Lerbin R. Aritonang (2005:122) mengatakan bahwa bukti langsung meliputi fasilitas fisik, peralatan dan penampilan pekerja (Fandi Tjiptono,2006:70). Hasil penelitian ini menunjukan bahwa RS AULIA sedang dalam proses perbaikan sehingga pelayanan yang diberikan kurang maksimal. Hal ini menunjukkan bahwa kepuasan terhadap pelayanan rumah sakit dari dimensi bukti fisik harus ditingkatkan lagi.</w:t>
      </w:r>
    </w:p>
    <w:p>
      <w:pPr>
        <w:pStyle w:val="BodyTextIndent2"/>
        <w:spacing w:lineRule="auto" w:line="240" w:before="0" w:after="0"/>
        <w:ind w:left="0" w:firstLine="425"/>
        <w:jc w:val="both"/>
        <w:rPr/>
      </w:pPr>
      <w:r>
        <w:rPr>
          <w:rFonts w:cs="Times New Roman" w:ascii="Times New Roman" w:hAnsi="Times New Roman"/>
        </w:rPr>
        <w:t xml:space="preserve">Dari hasil penelitian bivariat berdasarkan tabel 5 terdapat hubungan </w:t>
      </w:r>
      <w:r>
        <w:rPr>
          <w:rFonts w:eastAsia="Times New Roman" w:cs="Times New Roman" w:ascii="Times New Roman" w:hAnsi="Times New Roman"/>
          <w:i/>
        </w:rPr>
        <w:t>empaty</w:t>
      </w:r>
      <w:r>
        <w:rPr>
          <w:rFonts w:cs="Times New Roman" w:ascii="Times New Roman" w:hAnsi="Times New Roman"/>
        </w:rPr>
        <w:t xml:space="preserve"> dengan tingkat kepuasan pasien. </w:t>
      </w:r>
      <w:r>
        <w:rPr>
          <w:rFonts w:eastAsia="Times New Roman" w:cs="Times New Roman" w:ascii="Times New Roman" w:hAnsi="Times New Roman"/>
        </w:rPr>
        <w:t>Hal ini sesuai dengan penelitian Like J. Mumu (2015) tentang analisis faktor-faktor yang berhubungan dengan kepuasan pasien di Poliklinik Penyakit Dalam RSUP Prof. Dr. R.D. Kandou Manado menyatakan bahwa Empati berhubungan secara bermakna kepuasan pasien.</w:t>
      </w:r>
    </w:p>
    <w:p>
      <w:pPr>
        <w:pStyle w:val="BodyTextIndent2"/>
        <w:spacing w:lineRule="auto" w:line="240" w:before="0" w:after="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Hal ini sesuai dengan teori Pohan (2007:156) </w:t>
      </w:r>
      <w:r>
        <w:rPr>
          <w:rFonts w:eastAsia="Times New Roman" w:cs="Times New Roman" w:ascii="Times New Roman" w:hAnsi="Times New Roman"/>
          <w:i/>
        </w:rPr>
        <w:t>Empathy</w:t>
      </w:r>
      <w:r>
        <w:rPr>
          <w:rFonts w:eastAsia="Times New Roman" w:cs="Times New Roman" w:ascii="Times New Roman" w:hAnsi="Times New Roman"/>
        </w:rPr>
        <w:t xml:space="preserve"> (empati) adalah kesediaan pemberi jasa untuk mendengarkan dan adanya perhatian akan keluhan, kebutuhan, keinginan dan harapan pasien. Hasil penelitian ini menunjukan Sebagian besar responden tidak puas dengan empati petugas sehingga hal ini menunjukkan bahwa kepuasan terhadap pelayanan rumah sakit dari dimensi empati harus ditingkatkan lagi.</w:t>
      </w:r>
    </w:p>
    <w:p>
      <w:pPr>
        <w:pStyle w:val="Normal"/>
        <w:spacing w:lineRule="auto" w:line="240" w:before="0" w:after="0"/>
        <w:ind w:firstLine="707"/>
        <w:jc w:val="both"/>
        <w:rPr>
          <w:rFonts w:ascii="Times New Roman" w:hAnsi="Times New Roman" w:cs="Times New Roman"/>
        </w:rPr>
      </w:pPr>
      <w:r>
        <w:rPr>
          <w:rFonts w:cs="Times New Roman" w:ascii="Times New Roman" w:hAnsi="Times New Roman"/>
        </w:rPr>
        <w:t xml:space="preserve">Dari hasil penelitian bivariat berdasarkan tabel 6 tidak terdapat hubungan </w:t>
      </w:r>
      <w:r>
        <w:rPr>
          <w:rFonts w:eastAsia="Times New Roman" w:cs="Times New Roman" w:ascii="Times New Roman" w:hAnsi="Times New Roman"/>
          <w:i/>
        </w:rPr>
        <w:t>responssive</w:t>
      </w:r>
      <w:r>
        <w:rPr>
          <w:rFonts w:eastAsia="Times New Roman" w:cs="Times New Roman" w:ascii="Times New Roman" w:hAnsi="Times New Roman"/>
        </w:rPr>
        <w:t xml:space="preserve"> (daya tanggap)</w:t>
      </w:r>
      <w:r>
        <w:rPr>
          <w:rFonts w:cs="Times New Roman" w:ascii="Times New Roman" w:hAnsi="Times New Roman"/>
        </w:rPr>
        <w:t xml:space="preserve"> dengan tingkat kepuasan pasien. Hasil penelitian ini sesuai dengan teori Parasuraman, Zeithaml, dan Berry dalam Muninjaya (2014) yang menyatakan bahwa Daya tanggap (responsiveness), yaitu kesediaan petugas untuk memberikan pelayanan yang cepat sesuai prosedur dan mampu memenuhi harapan pelanggan. </w:t>
      </w:r>
      <w:r>
        <w:rPr>
          <w:rFonts w:eastAsia="Times New Roman" w:cs="Times New Roman" w:ascii="Times New Roman" w:hAnsi="Times New Roman"/>
        </w:rPr>
        <w:t xml:space="preserve">Hasil penelitian ini menunjukan bahwa responden yang merasa tidak puas tapi mengakui </w:t>
      </w:r>
      <w:r>
        <w:rPr>
          <w:rFonts w:eastAsia="Times New Roman" w:cs="Times New Roman" w:ascii="Times New Roman" w:hAnsi="Times New Roman"/>
          <w:i/>
        </w:rPr>
        <w:t>responssive</w:t>
      </w:r>
      <w:r>
        <w:rPr>
          <w:rFonts w:eastAsia="Times New Roman" w:cs="Times New Roman" w:ascii="Times New Roman" w:hAnsi="Times New Roman"/>
        </w:rPr>
        <w:t xml:space="preserve"> (daya tanggap) petugas RS AULIA baik yaitu diantaranya karena petugas tanggap dalam membantu pasien mengarahkan gejala kegawatdaruratan yang dialami, petugas dengan seksama mendengarkan keluhan pasien serta petugas berusaha memberikan solusi dan siap membantu kebutuhan pas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dasarkan hasil analisa menggunakan uji </w:t>
      </w:r>
      <w:r>
        <w:rPr>
          <w:rFonts w:cs="Times New Roman" w:ascii="Times New Roman" w:hAnsi="Times New Roman"/>
          <w:i/>
        </w:rPr>
        <w:t>chi-square</w:t>
      </w:r>
      <w:r>
        <w:rPr>
          <w:rFonts w:cs="Times New Roman" w:ascii="Times New Roman" w:hAnsi="Times New Roman"/>
        </w:rPr>
        <w:t xml:space="preserve">, didapatkan bahwa </w:t>
      </w:r>
      <w:r>
        <w:rPr>
          <w:rFonts w:cs="Times New Roman" w:ascii="Times New Roman" w:hAnsi="Times New Roman"/>
          <w:i/>
        </w:rPr>
        <w:t>reliability</w:t>
      </w:r>
      <w:r>
        <w:rPr>
          <w:rFonts w:cs="Times New Roman" w:ascii="Times New Roman" w:hAnsi="Times New Roman"/>
        </w:rPr>
        <w:t xml:space="preserve"> (kehandalan) dan </w:t>
      </w:r>
      <w:r>
        <w:rPr>
          <w:rFonts w:cs="Times New Roman" w:ascii="Times New Roman" w:hAnsi="Times New Roman"/>
          <w:i/>
        </w:rPr>
        <w:t>responsiveness</w:t>
      </w:r>
      <w:r>
        <w:rPr>
          <w:rFonts w:cs="Times New Roman" w:ascii="Times New Roman" w:hAnsi="Times New Roman"/>
        </w:rPr>
        <w:t xml:space="preserve"> (daya tanggap) tidak memiliki hubungan dengan tingkat kepuasan pasien. Sedangkan </w:t>
      </w:r>
      <w:r>
        <w:rPr>
          <w:rFonts w:cs="Times New Roman" w:ascii="Times New Roman" w:hAnsi="Times New Roman"/>
          <w:i/>
        </w:rPr>
        <w:t>assurance</w:t>
      </w:r>
      <w:r>
        <w:rPr>
          <w:rFonts w:cs="Times New Roman" w:ascii="Times New Roman" w:hAnsi="Times New Roman"/>
        </w:rPr>
        <w:t xml:space="preserve"> (jaminan keamanan), </w:t>
      </w:r>
      <w:r>
        <w:rPr>
          <w:rFonts w:cs="Times New Roman" w:ascii="Times New Roman" w:hAnsi="Times New Roman"/>
          <w:i/>
        </w:rPr>
        <w:t>tangible</w:t>
      </w:r>
      <w:r>
        <w:rPr>
          <w:rFonts w:cs="Times New Roman" w:ascii="Times New Roman" w:hAnsi="Times New Roman"/>
        </w:rPr>
        <w:t xml:space="preserve"> (bukti fisik), dan </w:t>
      </w:r>
      <w:r>
        <w:rPr>
          <w:rFonts w:cs="Times New Roman" w:ascii="Times New Roman" w:hAnsi="Times New Roman"/>
          <w:i/>
        </w:rPr>
        <w:t>empathy</w:t>
      </w:r>
      <w:r>
        <w:rPr>
          <w:rFonts w:cs="Times New Roman" w:ascii="Times New Roman" w:hAnsi="Times New Roman"/>
        </w:rPr>
        <w:t xml:space="preserve"> (empati) memiliki hubungan dengan tingkat kepuasan pada pasien rawat jalan di poliklinik kebidanan RSIA  AULIA Jakarta Selatan pada periode April – Juni tahun 2016.</w:t>
      </w:r>
    </w:p>
    <w:p>
      <w:pPr>
        <w:pStyle w:val="Normal"/>
        <w:spacing w:lineRule="auto" w:line="240" w:before="0" w:after="0"/>
        <w:ind w:firstLine="322"/>
        <w:jc w:val="both"/>
        <w:rPr/>
      </w:pPr>
      <w:r>
        <w:rPr>
          <w:rFonts w:cs="Times New Roman" w:ascii="Times New Roman" w:hAnsi="Times New Roman"/>
          <w:color w:val="000000"/>
        </w:rPr>
        <w:t xml:space="preserve">Saran yang diberikan untuk peneliatian selanjutnya adalah </w:t>
      </w:r>
      <w:r>
        <w:rPr>
          <w:rFonts w:cs="Times New Roman" w:ascii="Times New Roman" w:hAnsi="Times New Roman"/>
        </w:rPr>
        <w:t>dapat lebih memperdalam penelitian yang sudah ada serta dilanjutkan dengan melakukan analisa lebih dekat dan memperbanyak faktor-faktor variabel yang akan diteli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REFERENS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ritonang, Lerbin R. ( 2005:122). Kepuasan Pelanggan Pengukuran dan Penganalisisan dengan  SPSS Jakarta: PT Gramedia Pustaka Utam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zwar, Azrul, ( 2010:270). Pengantar Administrasi Kesehatan Edisi Ketiga. Binarupa Aksara Publisher, Tangerang.</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zwar, S. (2012:66). Metode Penelitian. Yogyakarta: Pustaka Pelajar</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Bustami. (2011:16-25). Penjamin Mutu Pelayanan Kesehatan dan Akseptabilitasnya. Jakarta : Erlangg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epartemen Kesehatan RI. Undang-Undang Tentang Kesehatan Nomor 36 tahun 2009. Jakarta: Depkes R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R. Wahyudi. (2009:98). Kepemimpinan Kepala Sekolah Dalam Organisasi Pembelajaran (Learning Organization). Pontianak. Alfabe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Ghozali, Imam. (2011:140). Aplikasi Analisis Multivariate Dengan Program IBM SPSS 20 (edisi kelima). Semarang: Universitas Diponegoro.</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Indriantoro,Nur dan Bambang Supomo. (2011:111), ”Metodologi Penelitian Bisnis Untuk Akuntansi Dan Manajemen” Edisi Pertama. Yogyakarta: BPFE</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 Supranto. (2006:226). Pengukuran Tingkat Kepuasan Pelanggan : Untuk Menaikkan Pangsa Pasar. Jakarta : Rineka Cipta</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 xml:space="preserve">Kementerian Kesehatan Republik Indonesia. 2012. Pembangunan Kesehatan Berbasis Preventif dan Promotif. </w:t>
      </w:r>
      <w:hyperlink r:id="rId4">
        <w:r>
          <w:rPr>
            <w:rStyle w:val="InternetLink"/>
            <w:rFonts w:cs="Times New Roman" w:ascii="Times New Roman" w:hAnsi="Times New Roman"/>
          </w:rPr>
          <w:t>http://www.depkes.go.id</w:t>
        </w:r>
      </w:hyperlink>
      <w:r>
        <w:rPr>
          <w:rFonts w:cs="Times New Roman" w:ascii="Times New Roman" w:hAnsi="Times New Roman"/>
        </w:rPr>
        <w:t xml:space="preserve"> diakses tanggal 26 November 2012</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Kotler. (2009:164). Manajemen Pemasaran edisi ketigabelas (Benjamin Molan, Penerjemah. Jakarta. PT. Indeks.</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upiyoadi, Rambat dan A. C. ( 2009:182). Manajemen Pemasaran Jasa (Edisi 2). Jakarta : Salemba Empat</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achfoedz,</w:t>
        <w:tab/>
        <w:t>Ircham.</w:t>
        <w:tab/>
        <w:t>(2008:138).</w:t>
        <w:tab/>
        <w:t>Metodologi</w:t>
        <w:tab/>
        <w:t>Penelitian</w:t>
        <w:tab/>
        <w:t>Bidang</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Kesehatan, Keperawatan, Kebidanan, Kedokteran. Yogyakarta : Fitramaya</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Mamik</w:t>
        <w:tab/>
        <w:t>(2010:191).</w:t>
        <w:tab/>
        <w:t>Organisasi</w:t>
        <w:tab/>
        <w:t>dan</w:t>
        <w:tab/>
        <w:t>Manajemen</w:t>
        <w:tab/>
        <w:t>Pelayanan Kesehatan dan Kebidanan. Surabaya : Prins Media</w:t>
      </w:r>
    </w:p>
    <w:p>
      <w:pPr>
        <w:pStyle w:val="Normal"/>
        <w:numPr>
          <w:ilvl w:val="0"/>
          <w:numId w:val="3"/>
        </w:numPr>
        <w:autoSpaceDE w:val="false"/>
        <w:spacing w:lineRule="auto" w:line="240" w:before="0" w:after="0"/>
        <w:ind w:left="426" w:hanging="426"/>
        <w:jc w:val="both"/>
        <w:rPr>
          <w:rFonts w:ascii="Times New Roman" w:hAnsi="Times New Roman" w:cs="Times New Roman"/>
        </w:rPr>
      </w:pPr>
      <w:bookmarkStart w:id="0" w:name="page110"/>
      <w:bookmarkEnd w:id="0"/>
      <w:r>
        <w:rPr>
          <w:rFonts w:cs="Times New Roman" w:ascii="Times New Roman" w:hAnsi="Times New Roman"/>
        </w:rPr>
        <w:t>Martono, N, (2012:283). Metode Penelitian Kuantitatif. Jakarta : Rajawali Pers.</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ukti, Ali</w:t>
        <w:tab/>
        <w:t>Ghufron (2013: 9).Strategi Terkini Peningkatan</w:t>
        <w:tab/>
        <w:t>MutuPelayanan Kesehatan : Konsep Implementasi. Yogyakarta : PT. Karya Husada Mukt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uninjaya A. A. Gde (2014:154). Manajemen kesehatan. Jakarta : EGC</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ursalam. (2014:302 - 316) . Manajemen Keperawatan : Aplikasi dalam Praktik Keperawatan Profesional Edisi 4. Jakarta : Salemba Medika.</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Notoatmodjo, Soekidjo. (2010: 158). Metodologi Penelitian Kesehatan Edisi Revisi. Jakarta : Rineka Cip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ohan, Imbalo S. (2007:156). Jaminan Mutu Pelayanan Kesehatan, Dasar-dasar Pengertian. Jakarta : Kesaint Blanc.</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fil Rumah Sakit AULIA. 2014. Jakarta: tidak dipublikasikan</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publik Indonesia. 2009. Undang-Undang RI Nomor 44 Tahun 2009 tentang Rumah Sakit.</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Ridwan, (2013:169). Skala Pengukuran Variabel-variabel Penelitian. Bandung: Alfabe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abarguna, Subirosa, dan Rubaya, (2011:27). Sanitasi Lingkungan dan Bangunan Pendukung Kepuasan Pasien Rumah Sakit. Salemba Medika, Jakar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atrianegara, M. Fais, &amp; Saleha, Siti.(2009:117). Organisasi Dan Manajemen Pelayanan Kesehatan Serta Kebidanan. Jakarta : Salemba Medik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giyono. (2012:193). Statistika untuk Penelitian. Bandung: Alfabe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nyoto D, ( 2012:84) . Uji Validitas dan Realibilitas Asumsi Klasik untuk Kesehatan. Yogyakarta : Nuha Medik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priyanto, S &amp; Ernawaty, (2010:326-327). Pemasaran Industri Jasa Kesehatan. Yogyakarta: C.V And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ryabrata.(2010:31). Metodologi Penelitian. Jakarta: Rajawali Pers</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jiptono, Fandy. (2007:70). Prinsip-prinsip Total Quality Service. Yogyakarta : Andi</w:t>
      </w:r>
      <w:bookmarkStart w:id="1" w:name="page111"/>
      <w:bookmarkEnd w:id="1"/>
      <w:r>
        <w:rPr>
          <w:rFonts w:cs="Times New Roman" w:ascii="Times New Roman" w:hAnsi="Times New Roman"/>
        </w:rPr>
        <w:t>Asep Dian Abdilah, Muhammad Ramdan. 2007. Hubungan Karakteristik Pasien Dengan Kepuasan Pasien Rawat Jalan Di Puskesmas Sindangkerta Kabupaten Bandung Barat. Bandung : STIKes Ahmad Yani</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Ayu Ashari Kiyai, A.J.M Rattu,Franckie R.R Maramis. 2012. Hubungan Antara Kualitas Pelayanan Pasien Rawat Jalan Dengan Tingkat Kepuasan Di Apotek Instalasi Farmasi Rumah Sakit Islam Sitti Maryam Kota Manado. Manado: Universitas Sam Ratulang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Budiastuti. 2012. Faktor-faktor dalam meningkatkan kepuasan pasien di rumah sakit, diunduh dari http// www//klinis.wordpress//kepuasan pasien terhadap pelayanan keperawatan pada tanggal 2 januari 2015</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Hardianti. 2013. Analisis hubungan persepsi pasien tentang mutu pelayanan kesehatan dengan tingkat kepuasan pasien di puskesmas penumping kota Surakarta. Karya tulis tidak diterbitkan,.Surakarta: Universitas Muhamadiyah Surakar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Hertiana. 2009. Analisis Harapan dan Kepuasan Pasien terhadap Mutu Pelayanan dengan metode IPA( Importance Performance Analisy di Puskesmas Kartosuro II Tahun 2009). karya tulis tidak diterbitkan,.Surakarta:Universitas Muhamadiyah Surakar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Hajinezhad, Mohammad Esmaiel. 2007. Nurse Caring In Iran And Its Relationship With Patient Satisfaction. Australian Journal Of Advanced Nursing. Vol. 26, No. 2, 75-84</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Jannah,kamalina D. 2013. Analisis Kualitas Pelayanan Kesehatan Untuk Mewujudkan Kepuasan Pasien Pada Rumah Sakit”Siti Khodijah”Pekalongan. Jurnal Ekonomi dan Bisnis , Vol. 1, No.2, September 2003: 98-103)</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Kashinath, et al. 2010. Factors Affecting Patient Satisfaction among those Attending an Outpatient Department of a Dental College in Tumkur City – A Survey, Volume I, No 2, September 2010, hlm. 1-10</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ike J. Mumu, Grace D. Kandou, Diana V. Doda. 2015. Analisis Faktor – Faktor Yang Berhubungan Dengan Kepuasan Pasien Di Poliklinik Penyakit Dalam RSUP Prof. Dr. R.D. Kandou Manado. Manado: Univertas Sam Ratulangi</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arini. 2010. Gambaran Tingkat Kepuasan Pasien Teradap Pelayanan Keperawatan di Ruang Mawar RSUD Datu Sanggul Rantau. Banjarmasin: Jurusan Keperawatan Politeknik Kesehatan Banjarmasin.Banjarmasin: Politeknik Kesehatan Banjarmasin</w:t>
      </w:r>
    </w:p>
    <w:p>
      <w:pPr>
        <w:pStyle w:val="Normal"/>
        <w:numPr>
          <w:ilvl w:val="0"/>
          <w:numId w:val="3"/>
        </w:numPr>
        <w:autoSpaceDE w:val="false"/>
        <w:spacing w:lineRule="auto" w:line="240" w:before="0" w:after="0"/>
        <w:ind w:left="426" w:hanging="426"/>
        <w:jc w:val="both"/>
        <w:rPr>
          <w:rFonts w:ascii="Times New Roman" w:hAnsi="Times New Roman" w:cs="Times New Roman"/>
        </w:rPr>
      </w:pPr>
      <w:bookmarkStart w:id="2" w:name="page112"/>
      <w:bookmarkEnd w:id="2"/>
      <w:r>
        <w:rPr>
          <w:rFonts w:cs="Times New Roman" w:ascii="Times New Roman" w:hAnsi="Times New Roman"/>
        </w:rPr>
        <w:t>Mustofa, Akhmad. 2008. Hubungan Antara Persepsi Pasien Terhadap Dimensi Mutu Pelayanan Keperawatan Dengan Kepuasan Pasien di Ruang Rawat Inap Rumah Sakit Umum PKU Muhammadiyah Temanggung. Jurnal Keperawatan, Vol.1 No.2: 23-37. Temanggung</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Nooria, Widoningsih. 2008. Pengaruh Persepsi Kualitas Jasa Pelayanan Terhadap Kepuasan dan Loyalitas Pelanggan di RSU Saras Husada Purworejo. Skripsi (Tidak Diterbitkan). Fakultas Psikologi. Universitas Muhammadiyah Surakar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ryawati, C.. Kepuasan Pasien Rumah Sakit(tinjauan teoritis dan penerapannya pada penelitian,Jurnal JMPK/Vol:07/No: 04/Desember 2004.Diakses pada tanggal,diakses pada tanggal 21 september 2012</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hinta Ayu Respati. 2014. Hubungan Mutu Pelayanan Kesehatan Dengan Tingkat Kepuasan Pasien Rawat Inap Di Puskesmas Halmahera Kota Semarang. Semarang: UNS</w:t>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Suas Robi Cahyadi, Ahmad Ahid Mudayana. 2012. Hubungan Mutu Pelayanan Dengan Kepuasan Pasien Di RS PKU Muhammadiyah Yogyakarta. Yogyakarta: Universitas Ahmad Dahlan</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ina Sulistia Nengsih, Yani Maidelwita. 2011. Hubungan Mutu Pelayanan Kesehatan Dengan Tingkat Kepuasan Pasien Terhadap Pelayanan Kesehatan Di Ruang Rawat Inap Interne RSUD Dr. M. Zein Painan. Padang: STIKes Mercubaktijay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Yamit, Zulian. 2012. Manajemen Kualitas Produk dan Jasa, Penerbit Ekonesia, Yogyakarta</w:t>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milah, 2009. Hubungan Kualitas Pelayanan Kesehatan Gigi Dan Mulut Terhadap Kepuasan Pasien Di Puskesmas Simpang Tiga Pekanbaru- Riau. USU Repository. Riau: USU</w:t>
      </w:r>
    </w:p>
    <w:p>
      <w:pPr>
        <w:sectPr>
          <w:type w:val="continuous"/>
          <w:pgSz w:w="11906" w:h="16838"/>
          <w:pgMar w:left="1985" w:right="1134" w:gutter="0" w:header="720" w:top="1985" w:footer="720" w:bottom="1985"/>
          <w:cols w:num="2" w:space="720" w:equalWidth="true" w:sep="false"/>
          <w:formProt w:val="false"/>
          <w:textDirection w:val="lrTb"/>
          <w:docGrid w:type="default" w:linePitch="360" w:charSpace="0"/>
        </w:sectPr>
      </w:pP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sectPr>
      <w:type w:val="continuous"/>
      <w:pgSz w:w="11906" w:h="16838"/>
      <w:pgMar w:left="1985" w:right="1134" w:gutter="0" w:header="720" w:top="1985"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66675</wp:posOffset>
              </wp:positionH>
              <wp:positionV relativeFrom="paragraph">
                <wp:posOffset>321945</wp:posOffset>
              </wp:positionV>
              <wp:extent cx="5634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Vol.1 No 1 </w:t>
      <w:tab/>
      <w:t xml:space="preserve">                  JURNAL ILMIAH KESEHATAN BPI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ISSN : 2549-4031</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b/>
    </w:rPr>
  </w:style>
  <w:style w:type="character" w:styleId="DefaultParagraphFont">
    <w:name w:val="Default Paragraph 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pkes.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40:00Z</dcterms:created>
  <dc:creator>emachines</dc:creator>
  <dc:description/>
  <cp:keywords/>
  <dc:language>en-US</dc:language>
  <cp:lastModifiedBy>Komputer12</cp:lastModifiedBy>
  <cp:lastPrinted>2017-02-03T09:14:00Z</cp:lastPrinted>
  <dcterms:modified xsi:type="dcterms:W3CDTF">2017-02-27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